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花样滑冰比赛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各队伍将该表格扫描件发送赛区疫情防控办公室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广东省第十六届运动会竞技体育组花样滑冰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月 日（报到当天）健康码状态为绿码□  黄码□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广东省第十六届运动会竞技体育组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花样滑冰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广东省第十六届运动会竞技体育组花样滑冰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体操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huanglixiao</cp:lastModifiedBy>
  <dcterms:modified xsi:type="dcterms:W3CDTF">2022-07-04T1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D9D89BC7490095DDFA72CF928F0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