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1</w:t>
      </w:r>
    </w:p>
    <w:tbl>
      <w:tblPr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00"/>
        <w:gridCol w:w="1155"/>
        <w:gridCol w:w="879"/>
        <w:gridCol w:w="716"/>
        <w:gridCol w:w="984"/>
        <w:gridCol w:w="1000"/>
        <w:gridCol w:w="900"/>
        <w:gridCol w:w="1175"/>
      </w:tblGrid>
      <w:tr>
        <w:trPr>
          <w:trHeight w:val="1667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广东省第十六届运动会竞技体育组排球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健康监测记录表（参赛队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小标宋简体;黑体" w:cs="宋体" w:ascii="方正小标宋简体;黑体" w:hAnsi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   月   日）</w:t>
            </w:r>
          </w:p>
        </w:tc>
      </w:tr>
      <w:tr>
        <w:trPr>
          <w:trHeight w:val="560" w:hRule="atLeast"/>
        </w:trPr>
        <w:tc>
          <w:tcPr>
            <w:tcW w:w="440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：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队（签名）：</w:t>
            </w:r>
          </w:p>
        </w:tc>
      </w:tr>
      <w:tr>
        <w:trPr>
          <w:trHeight w:val="9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3" w:hRule="atLeast"/>
        </w:trPr>
        <w:tc>
          <w:tcPr>
            <w:tcW w:w="9184" w:type="dxa"/>
            <w:gridSpan w:val="9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时统一交给接待工作人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2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44"/>
        <w:gridCol w:w="1020"/>
        <w:gridCol w:w="1051"/>
        <w:gridCol w:w="984"/>
        <w:gridCol w:w="1000"/>
        <w:gridCol w:w="900"/>
        <w:gridCol w:w="1175"/>
      </w:tblGrid>
      <w:tr>
        <w:trPr>
          <w:trHeight w:val="1380" w:hRule="atLeast"/>
        </w:trPr>
        <w:tc>
          <w:tcPr>
            <w:tcW w:w="918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广东省第十六届运动会竞技体育组排球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健康监测记录表（裁判员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  <w:t>工作人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：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9" w:type="dxa"/>
            <w:gridSpan w:val="4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：</w:t>
            </w:r>
          </w:p>
        </w:tc>
      </w:tr>
      <w:tr>
        <w:trPr>
          <w:trHeight w:val="9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日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有无发热、咳嗽、乏力等不适症状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码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码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184" w:type="dxa"/>
            <w:gridSpan w:val="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至赛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填报此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到时统一交给接待工作人员。</w:t>
            </w:r>
          </w:p>
        </w:tc>
      </w:tr>
    </w:tbl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排球比赛</w:t>
      </w:r>
    </w:p>
    <w:p>
      <w:pPr>
        <w:pStyle w:val="Normal"/>
        <w:pageBreakBefore w:val="false"/>
        <w:widowControl w:val="false"/>
        <w:pBdr>
          <w:bottom w:val="double" w:sz="4" w:space="1" w:color="000000"/>
        </w:pBdr>
        <w:kinsoku w:val="true"/>
        <w:overflowPunct w:val="true"/>
        <w:autoSpaceDE w:val="false"/>
        <w:bidi w:val="0"/>
        <w:snapToGrid w:val="false"/>
        <w:spacing w:lineRule="auto" w:line="360"/>
        <w:ind w:first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健康承诺书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kern w:val="0"/>
          <w:sz w:val="28"/>
          <w:szCs w:val="28"/>
        </w:rPr>
        <w:t>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姓名：     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：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（报到当天）健康码状态为绿码□  红码□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以下情况请勾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是否有境外等疫情严重地区居住史、旅行史。       有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天内是否与疫情中高风险区域人员或境外回国人员近距离接触史。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 有□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是否有与确诊或疑似人员近距离接触史。   有□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lang w:val="en-US" w:eastAsia="zh-CN"/>
              </w:rPr>
              <w:t>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前是否有隔离史          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（隔离地点：            隔离时间： 月  日至   月  日）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是否有发热、咳嗽、乏力等症状。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天内有无到医院就诊经历。                   有□ 无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pacing w:val="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（症状或疾病：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 xml:space="preserve">有否其他需要申报的情况。                        有□ 无□ </w:t>
            </w:r>
          </w:p>
        </w:tc>
      </w:tr>
      <w:tr>
        <w:trPr>
          <w:trHeight w:val="9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0"/>
                <w:sz w:val="28"/>
                <w:szCs w:val="28"/>
              </w:rPr>
              <w:t>本人承诺以上所填写情况属实，如有不实之处，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本人签名：                   日期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1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未满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28"/>
                <w:szCs w:val="28"/>
              </w:rPr>
              <w:t>周岁监护人、管理人或法定代理人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pacing w:val="0"/>
          <w:kern w:val="0"/>
          <w:sz w:val="32"/>
          <w:szCs w:val="32"/>
        </w:rPr>
        <w:t xml:space="preserve">               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排球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常态化疫情防控申报承诺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承诺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将如实填写《承诺书》，如有发热、乏力、咳嗽、呼吸困难、腹泻等症状出现，将及时向赛事组委会报告，并立即就医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本人签字：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FF0000"/>
          <w:spacing w:val="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   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pacing w:val="0"/>
          <w:kern w:val="0"/>
          <w:sz w:val="32"/>
          <w:szCs w:val="32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疫情防控申报说明</w:t>
      </w:r>
    </w:p>
    <w:p>
      <w:pPr>
        <w:pStyle w:val="Normal"/>
        <w:pageBreakBefore w:val="false"/>
        <w:tabs>
          <w:tab w:val="clear" w:pos="420"/>
          <w:tab w:val="left" w:pos="5071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所有参赛人员（含领队、教练员、裁判员、运动员、工作人员须于赛事报到前填写《承诺书》，于报到当天将《承诺书》交给赛事工作人员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以上健康情况，若所有指标均为“无”，且持有健康绿码，可参加赛事活动。如个别指标为“有”须提供赛前报到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48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小时内核酸检测阴性证明，方可参加赛事活动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黄码、红码人员不得参与赛事相关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 w:before="0" w:after="93"/>
        <w:jc w:val="left"/>
        <w:textAlignment w:val="auto"/>
        <w:rPr>
          <w:rFonts w:ascii="黑体" w:hAnsi="黑体" w:eastAsia="黑体" w:cs="黑体"/>
          <w:bCs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32"/>
          <w:szCs w:val="32"/>
          <w:highlight w:val="none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广东省第十六届运动会竞技体育组排球比赛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val="en-US" w:eastAsia="zh-CN"/>
        </w:rPr>
        <w:t>自愿参赛责任及风险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完全了解自己的身体状况，确认自己的健康状况良好；没有任何的身体不适或疾病（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28"/>
          <w:szCs w:val="28"/>
        </w:rPr>
        <w:t>包括心脏病、风湿心脏病、高血压、脑血管疾病、心肌炎、各类心脏病、冠状动脉病、严重心律不齐、血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糖过高或过低的糖尿病、以及其他不适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eastAsia="zh-CN"/>
        </w:rPr>
        <w:t>排球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运动的疾病），因此我郑重声明，可以正常参加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我同意接受主办方在比赛期间提供的现场急救性质的医务治疗，但在医院救治等发生的相关费用由本人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0"/>
          <w:kern w:val="0"/>
          <w:sz w:val="28"/>
          <w:szCs w:val="28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未满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周岁监护人、管理人或法定代理人签名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日期：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28"/>
          <w:szCs w:val="28"/>
        </w:rPr>
        <w:t xml:space="preserve">日              </w:t>
      </w:r>
    </w:p>
    <w:p>
      <w:pPr>
        <w:pStyle w:val="Style15"/>
        <w:spacing w:before="25" w:after="25"/>
        <w:rPr>
          <w:rFonts w:ascii="仿宋_GB2312;仿宋" w:hAnsi="仿宋_GB2312;仿宋" w:eastAsia="仿宋_GB2312;仿宋" w:cs="仿宋_GB2312;仿宋"/>
          <w:spacing w:val="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2">
    <w:name w:val="正文文本缩进 2"/>
    <w:basedOn w:val="Normal"/>
    <w:qFormat/>
    <w:pPr>
      <w:ind w:firstLine="538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3:00Z</dcterms:created>
  <dc:creator>user</dc:creator>
  <dc:description/>
  <dc:language>en-US</dc:language>
  <cp:lastModifiedBy>小蛋</cp:lastModifiedBy>
  <cp:lastPrinted>2022-05-31T09:24:00Z</cp:lastPrinted>
  <dcterms:modified xsi:type="dcterms:W3CDTF">2022-07-10T02:59:02Z</dcterms:modified>
  <cp:revision>2</cp:revision>
  <dc:subject/>
  <dc:title>2013年广东省“中国体育彩票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2BAAB43CA4F479FCDAE1BB84E8E24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