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1</w:t>
      </w:r>
    </w:p>
    <w:tbl>
      <w:tblPr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00"/>
        <w:gridCol w:w="1155"/>
        <w:gridCol w:w="879"/>
        <w:gridCol w:w="716"/>
        <w:gridCol w:w="984"/>
        <w:gridCol w:w="1000"/>
        <w:gridCol w:w="900"/>
        <w:gridCol w:w="1175"/>
      </w:tblGrid>
      <w:tr>
        <w:trPr>
          <w:trHeight w:val="1380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广东省第十六届运动会竞技体育组网球项目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健康监测登记表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年  月  日）</w:t>
            </w:r>
          </w:p>
        </w:tc>
      </w:tr>
      <w:tr>
        <w:trPr>
          <w:trHeight w:val="560" w:hRule="atLeast"/>
        </w:trPr>
        <w:tc>
          <w:tcPr>
            <w:tcW w:w="440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单位：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队（签名）：</w:t>
            </w:r>
          </w:p>
        </w:tc>
      </w:tr>
      <w:tr>
        <w:trPr>
          <w:trHeight w:val="9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有无发热、咳嗽、乏力等不适症状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码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广东省第十六届运动会竞技体育组网球</w:t>
      </w:r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8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比赛健康承诺书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pacing w:val="0"/>
          <w:kern w:val="0"/>
          <w:sz w:val="28"/>
          <w:szCs w:val="28"/>
        </w:rPr>
        <w:t>基本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 xml:space="preserve">姓名：         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类别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：         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eastAsia="zh-CN"/>
        </w:rPr>
        <w:t>月 日（报到当天）健康码状态为绿码□  黄码□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eastAsia="zh-CN"/>
        </w:rPr>
        <w:t>红码□</w:t>
      </w:r>
    </w:p>
    <w:tbl>
      <w:tblPr>
        <w:tblW w:w="9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9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sz w:val="28"/>
                <w:szCs w:val="28"/>
              </w:rPr>
              <w:t>以下情况请勾选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是否有境外等疫情严重地区居住史、旅行史。       有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 xml:space="preserve"> 无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 xml:space="preserve">天内是否与疫情中高风险区域人员或境外回国人员近距离接触史。   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 xml:space="preserve"> 有□ 无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天内是否有与确诊或疑似人员近距离接触史。   有□ 无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lang w:val="en-US" w:eastAsia="zh-CN"/>
              </w:rPr>
              <w:t>到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前是否有隔离史          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 xml:space="preserve">（隔离地点：            隔离时间： 月  日至   月  日）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天是否有发热、咳嗽、乏力等症状。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天内有无到医院就诊经历。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spacing w:val="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（症状或疾病：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 xml:space="preserve">有否其他需要申报的情况。                        有□ 无□ </w:t>
            </w:r>
          </w:p>
        </w:tc>
      </w:tr>
      <w:tr>
        <w:trPr>
          <w:trHeight w:val="90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sz w:val="28"/>
                <w:szCs w:val="28"/>
              </w:rPr>
              <w:t>本人承诺以上所填写情况属实，如有不实之处，愿承担一切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本人签名：                   日期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未满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周岁监护人、管理人或法定代理人签名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 xml:space="preserve">               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广东省第十六届运动会竞技体育组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网球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比赛常态化疫情防控申报承诺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本人承诺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我将如实填写《承诺书》，如有发热、乏力、咳嗽、呼吸困难、腹泻等症状出现，将及时向赛事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eastAsia="zh-CN"/>
        </w:rPr>
        <w:t>竞赛委员会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报告，并立即就医。如因隐瞒病情及接触史，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 xml:space="preserve">本人签字：            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未满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 xml:space="preserve">周岁监护人、管理人或法定代理人签名：    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pacing w:val="0"/>
          <w:kern w:val="0"/>
          <w:sz w:val="32"/>
          <w:szCs w:val="32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疫情防控申报说明</w:t>
      </w:r>
    </w:p>
    <w:p>
      <w:pPr>
        <w:pStyle w:val="Normal"/>
        <w:pageBreakBefore w:val="false"/>
        <w:tabs>
          <w:tab w:val="clear" w:pos="420"/>
          <w:tab w:val="left" w:pos="5071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所有参赛人员（含领队、教练员、裁判员、运动员、工作人员须于赛事报到前填写《承诺书》，于报到当天将《承诺书》交给赛事工作人员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以上健康情况，若所有指标均为“无”，且持有健康绿码，可参加赛事活动。如个别指标为“有”须提供赛前报到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48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小时内核酸检测阴性证明，方可参加赛事活动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</w:rPr>
        <w:t>黄码、红码人员不得参与赛事相关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Cs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广东省第十六届运动会竞技体育组网球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自愿参赛责任及风险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我完全了解自己的身体状况，确认自己的健康状况良好；没有任何的身体不适或疾病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</w:rPr>
        <w:t>包括心脏病、风湿心脏病、高血压、脑血管疾病、心肌炎、各类心脏病、冠状动脉病、严重心律不齐、血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糖过高或过低的糖尿病、以及其他不适合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eastAsia="zh-CN"/>
        </w:rPr>
        <w:t>网球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运动的疾病），因此我郑重声明，可以正常参加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比赛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我充分了解本次活动期间的训练或比赛有潜在的危险，以及可能由此而导致的受伤或事故，我会做好准备必要的防范措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我本人愿意遵守本次比赛活动的所有规则规定；如果本人在参赛过程中发现或注意到任何风险或潜在风险，本人将立刻终止参赛并告知赛会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四、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我同意接受主办方在比赛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pacing w:val="0"/>
          <w:kern w:val="0"/>
          <w:sz w:val="28"/>
          <w:szCs w:val="28"/>
        </w:rPr>
        <w:t>本人或法定监护人已认真阅读全面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未满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 xml:space="preserve">周岁监护人、管理人或法定代理人签名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日期：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 xml:space="preserve">日              </w:t>
      </w:r>
    </w:p>
    <w:p>
      <w:pPr>
        <w:pStyle w:val="Normal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备注：请报到时上次附件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到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eastAsia="宋体" w:cs="Times New Roman"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7340</dc:creator>
  <dc:description/>
  <dc:language>en-US</dc:language>
  <cp:lastModifiedBy>HWL</cp:lastModifiedBy>
  <dcterms:modified xsi:type="dcterms:W3CDTF">2022-07-11T00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7F8231DDC4F5BAB6A0BFB0A1043E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