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014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年广东省社会体育指导员（健美操）职业资格鉴定报名表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30"/>
        <w:gridCol w:w="1248"/>
        <w:gridCol w:w="2647"/>
        <w:gridCol w:w="1729"/>
        <w:gridCol w:w="1146"/>
        <w:gridCol w:w="1194"/>
      </w:tblGrid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出生年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申报登记（初级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中级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是否食宿</w:t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1T08:49:1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