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广东省象棋锦标赛竞赛规程</w:t>
      </w:r>
    </w:p>
    <w:p>
      <w:pPr>
        <w:pStyle w:val="Normal"/>
        <w:spacing w:lineRule="exact" w:line="53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30"/>
        <w:ind w:left="561" w:firstLine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赛日期和地点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份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待定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参赛单位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地级以上市及佛山顺德区的学校、俱乐部、棋校均可组队，并邀请港澳地区棋手参赛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竞赛项目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男子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岁组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女子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岁组；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参加办法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参赛队参赛人数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以上（含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），可报领队、教练员各一名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年龄规定：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开组年龄性别不限；</w:t>
      </w:r>
      <w:r>
        <w:rPr>
          <w:rFonts w:cs="宋体" w:ascii="宋体" w:hAnsi="宋体"/>
          <w:sz w:val="28"/>
          <w:szCs w:val="28"/>
        </w:rPr>
        <w:br/>
        <w:t xml:space="preserve">    16</w:t>
      </w:r>
      <w:r>
        <w:rPr>
          <w:rFonts w:ascii="宋体" w:hAnsi="宋体" w:cs="宋体"/>
          <w:sz w:val="28"/>
          <w:szCs w:val="28"/>
        </w:rPr>
        <w:t>岁组必须是</w:t>
      </w:r>
      <w:r>
        <w:rPr>
          <w:rFonts w:cs="宋体" w:ascii="宋体" w:hAnsi="宋体"/>
          <w:sz w:val="28"/>
          <w:szCs w:val="28"/>
        </w:rPr>
        <w:t>199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后出生者；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　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岁组必须是</w:t>
      </w:r>
      <w:r>
        <w:rPr>
          <w:rFonts w:cs="宋体" w:ascii="宋体" w:hAnsi="宋体"/>
          <w:sz w:val="28"/>
          <w:szCs w:val="28"/>
        </w:rPr>
        <w:t>200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岁组必须是</w:t>
      </w:r>
      <w:r>
        <w:rPr>
          <w:rFonts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岁组必须是</w:t>
      </w:r>
      <w:r>
        <w:rPr>
          <w:rFonts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岁组 必须是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岁组 必须是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岁组 必须是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到时请携带年龄和户籍证明材料，（身份证或户口本原件，异地户口须持有当地一年以上的学籍证明，并附复印件，供存档备案）否则不能参加比赛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各参赛单位必须在所在地为所有参赛运动员购买比赛期间（含往返途中）的“人身意外伤害保险”，并在报到时向大会交验保险原始凭证，如未办保险，不予参赛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竞赛办法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采用九轮积分编排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视情况采用中途放钟，如使用加秒钟，每方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钟，每步加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秒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计分办法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体排名在个人赛的基础上计算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少年组总团体名次以地级市为单位计算（只算前八名成绩，每组每单位最多计算三人）。分值分别为：第一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第二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，第三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，第四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，第五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第六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第七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第八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不足三人的队不计算团体成绩。将各市代表队各组名次分数相加，分数高者成绩列前。如分数相同，依次比较最高、次高的名次，以此类推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录取名次与奖励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组个人赛录取前八名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少年总团体前八名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获得名次的棋手可申报象棋运动员技术等级称号，标准见</w:t>
      </w:r>
      <w:r>
        <w:rPr>
          <w:rFonts w:ascii="宋体" w:hAnsi="宋体" w:cs="宋体"/>
          <w:b/>
          <w:sz w:val="28"/>
          <w:szCs w:val="28"/>
        </w:rPr>
        <w:t>附件一</w:t>
      </w:r>
      <w:r>
        <w:rPr>
          <w:rFonts w:ascii="宋体" w:hAnsi="宋体" w:cs="宋体"/>
          <w:sz w:val="28"/>
          <w:szCs w:val="28"/>
        </w:rPr>
        <w:t>；还可申请办理中国象棋协会业余等级证书，标准见</w:t>
      </w:r>
      <w:r>
        <w:rPr>
          <w:rFonts w:ascii="宋体" w:hAnsi="宋体" w:cs="宋体"/>
          <w:b/>
          <w:sz w:val="28"/>
          <w:szCs w:val="28"/>
        </w:rPr>
        <w:t>附件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报名和报到：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请各参赛单位按竞赛规程要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于赛前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天将报名表（</w:t>
      </w:r>
      <w:r>
        <w:rPr>
          <w:rFonts w:ascii="宋体" w:hAnsi="宋体" w:cs="宋体"/>
          <w:b/>
          <w:sz w:val="28"/>
          <w:szCs w:val="28"/>
        </w:rPr>
        <w:t>附件三</w:t>
      </w:r>
      <w:r>
        <w:rPr>
          <w:rFonts w:ascii="宋体" w:hAnsi="宋体" w:cs="宋体"/>
          <w:sz w:val="28"/>
          <w:szCs w:val="28"/>
        </w:rPr>
        <w:t>）发至</w:t>
      </w:r>
      <w:r>
        <w:rPr>
          <w:rFonts w:ascii="宋体" w:hAnsi="宋体" w:cs="宋体"/>
          <w:color w:val="000000"/>
          <w:sz w:val="28"/>
          <w:szCs w:val="28"/>
        </w:rPr>
        <w:t>广东省棋牌项目（邮箱：</w:t>
      </w:r>
      <w:r>
        <w:rPr>
          <w:rFonts w:cs="宋体" w:ascii="宋体" w:hAnsi="宋体"/>
          <w:color w:val="000000"/>
          <w:sz w:val="28"/>
          <w:szCs w:val="28"/>
        </w:rPr>
        <w:t>gdxiangqidui@126.com</w:t>
      </w:r>
      <w:r>
        <w:rPr>
          <w:rFonts w:ascii="宋体" w:hAnsi="宋体" w:cs="宋体"/>
          <w:color w:val="000000"/>
          <w:sz w:val="28"/>
          <w:szCs w:val="28"/>
        </w:rPr>
        <w:t>，联系人：宗永生，电话：</w:t>
      </w:r>
      <w:r>
        <w:rPr>
          <w:rFonts w:cs="宋体" w:ascii="宋体" w:hAnsi="宋体"/>
          <w:color w:val="000000"/>
          <w:sz w:val="28"/>
          <w:szCs w:val="28"/>
        </w:rPr>
        <w:t>020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8735308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及承办单位（邮箱：</w:t>
      </w:r>
      <w:r>
        <w:rPr>
          <w:rFonts w:cs="宋体" w:ascii="宋体" w:hAnsi="宋体"/>
          <w:sz w:val="28"/>
          <w:szCs w:val="28"/>
        </w:rPr>
        <w:t>XXXXX</w:t>
      </w:r>
      <w:r>
        <w:rPr>
          <w:rFonts w:ascii="宋体" w:hAnsi="宋体" w:cs="宋体"/>
          <w:sz w:val="28"/>
          <w:szCs w:val="28"/>
        </w:rPr>
        <w:t>，联系人：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，电话：</w:t>
      </w:r>
      <w:r>
        <w:rPr>
          <w:rFonts w:cs="宋体" w:ascii="宋体" w:hAnsi="宋体"/>
          <w:sz w:val="28"/>
          <w:szCs w:val="28"/>
        </w:rPr>
        <w:t>XXXXX</w:t>
      </w:r>
      <w:r>
        <w:rPr>
          <w:rFonts w:ascii="宋体" w:hAnsi="宋体" w:cs="宋体"/>
          <w:sz w:val="28"/>
          <w:szCs w:val="28"/>
        </w:rPr>
        <w:t>）。逾期报名、报名后缺席或换人，每人加收手续费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到：各队请提前一天于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报到。晚上</w:t>
      </w:r>
      <w:r>
        <w:rPr>
          <w:rFonts w:cs="宋体" w:ascii="宋体" w:hAnsi="宋体"/>
          <w:sz w:val="28"/>
          <w:szCs w:val="28"/>
        </w:rPr>
        <w:t>20:00</w:t>
      </w:r>
      <w:r>
        <w:rPr>
          <w:rFonts w:ascii="宋体" w:hAnsi="宋体" w:cs="宋体"/>
          <w:sz w:val="28"/>
          <w:szCs w:val="28"/>
        </w:rPr>
        <w:t>召开领队及教练员会议，会后进行抽签，缺席者作弃权处理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仲裁和裁判员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仲裁委员和裁判员由省体育局统一选派，不足名额由承办单位补充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经费：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赛单位费用自理，食宿收费标准另行通知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未尽事宜，另行通知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本规程解释权属主办单位。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附件一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凡符合下列条件之一者，可申请授予三级运动员称号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全国青年锦标赛个人第十七至三十二名，团体第七至十二名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全国少年锦标赛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岁组个人第十三至十八名，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岁组个人第九至十六名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岁组个人第四至八名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岁组个人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全国等级赛参赛人数 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人以上，录取第十三至十八名；参赛人数 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人以上，录取第二十五至三十六名；参赛人数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 xml:space="preserve">人以上，录取第四十九至七十二名；参赛人数 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 xml:space="preserve">人以上， 录取第七十三至九十六名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四）省（区、市）体育局主办的锦标赛个人前 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名，团体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五）省（区、市）体育局主办的少年锦标赛 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 xml:space="preserve">岁组个人前 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名，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岁组个人前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名，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 xml:space="preserve">岁组个人前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岁组个人前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岁组个人前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名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 xml:space="preserve">可授予等级称号的小项（以下小项外的其他小项不得授予等级称号）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男子、女子：个人、团体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 xml:space="preserve">上述比赛各小项须至少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人（队）上场比赛方可授予等级称号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 xml:space="preserve">上述比赛未明确组别的，则仅最高水平组别可授予等级称号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 xml:space="preserve">各级别快棋比赛成绩不作为申请等级称号的依据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 xml:space="preserve">全国等级赛的参赛人数以比赛组委会公布的秩序册为准。 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二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广东省青少年象棋锦标赛业余等级称号申报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620"/>
        <w:gridCol w:w="1620"/>
        <w:gridCol w:w="1800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棋协大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地方大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一级棋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二级棋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三级棋士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spacing w:val="-6"/>
                <w:kern w:val="0"/>
                <w:sz w:val="24"/>
              </w:rPr>
              <w:t>49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至</w:t>
            </w:r>
            <w:r>
              <w:rPr>
                <w:rFonts w:cs="Arial" w:ascii="宋体" w:hAnsi="宋体"/>
                <w:color w:val="000000"/>
                <w:spacing w:val="-6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spacing w:val="-6"/>
                <w:kern w:val="0"/>
                <w:sz w:val="24"/>
              </w:rPr>
              <w:t>109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至</w:t>
            </w:r>
            <w:r>
              <w:rPr>
                <w:rFonts w:cs="Arial" w:ascii="宋体" w:hAnsi="宋体"/>
                <w:color w:val="000000"/>
                <w:spacing w:val="-6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4-1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岁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前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9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岁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前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-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岁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前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-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岁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前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需要了解申报业余等级称号流程，可上广东象棋网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左上角《</w:t>
      </w:r>
      <w:r>
        <w:rPr>
          <w:rFonts w:ascii="verdana,ˎ̥;仿宋_GB2312" w:hAnsi="verdana,ˎ̥;仿宋_GB2312" w:cs="Tahoma"/>
          <w:bCs/>
          <w:color w:val="000000"/>
          <w:sz w:val="28"/>
          <w:szCs w:val="28"/>
        </w:rPr>
        <w:t>广东省业余象棋运动员技术等级申报表及等级标</w:t>
      </w:r>
      <w:r>
        <w:rPr>
          <w:rFonts w:ascii="verdana,ˎ̥;仿宋_GB2312" w:hAnsi="verdana,ˎ̥;仿宋_GB2312" w:cs="Tahoma"/>
          <w:bCs/>
          <w:color w:val="000000"/>
          <w:sz w:val="28"/>
          <w:szCs w:val="28"/>
        </w:rPr>
        <w:t>准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查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三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</w:rPr>
        <w:t>年广东省青少年象棋锦标赛报名表</w:t>
      </w:r>
    </w:p>
    <w:p>
      <w:pPr>
        <w:pStyle w:val="Normal"/>
        <w:spacing w:before="0" w:after="156"/>
        <w:ind w:left="3465" w:hanging="3465"/>
        <w:jc w:val="righ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必须填写所有栏目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0"/>
        <w:gridCol w:w="1300"/>
        <w:gridCol w:w="1180"/>
        <w:gridCol w:w="600"/>
        <w:gridCol w:w="926"/>
        <w:gridCol w:w="1980"/>
        <w:gridCol w:w="862"/>
      </w:tblGrid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宿预定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                领队：               教练：</w:t>
            </w:r>
          </w:p>
        </w:tc>
      </w:tr>
      <w:tr>
        <w:trPr>
          <w:trHeight w:val="471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                                    电子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3:00Z</dcterms:created>
  <dc:creator>MC SYSTEM</dc:creator>
  <dc:description/>
  <dc:language>en-US</dc:language>
  <cp:lastModifiedBy>Administrator</cp:lastModifiedBy>
  <dcterms:modified xsi:type="dcterms:W3CDTF">2015-06-18T08:38:14Z</dcterms:modified>
  <cp:revision>3</cp:revision>
  <dc:subject/>
  <dc:title>2015年广东省象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