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89.85pt" to="426.75pt,189.85pt" ID="BTBX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22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粤体竞中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授予梁哲宇等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17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人一级</w:t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运动员称号的通知</w:t>
      </w:r>
    </w:p>
    <w:p>
      <w:pPr>
        <w:pStyle w:val="Normal"/>
        <w:snapToGrid w:val="false"/>
        <w:spacing w:lineRule="auto" w:line="360"/>
        <w:ind w:left="1" w:hanging="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体育行政部门、顺德区文化体育局，省直属各训练中心、广东省</w:t>
      </w:r>
      <w:r>
        <w:rPr>
          <w:rFonts w:ascii="仿宋_GB2312" w:hAnsi="仿宋_GB2312" w:eastAsia="仿宋_GB2312"/>
          <w:sz w:val="32"/>
          <w:szCs w:val="32"/>
        </w:rPr>
        <w:t>青少年竞技体育学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运动员技术等级管理办法》的规定，按照《运动员技术等级标准》，经审核，现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授予足球、艺术体操、田径、游泳、乒乓球、高尔夫球、垒球、排球、攀岩、曲棍球、拳击、柔道、赛艇、射击、体操、网球、武术套路、羽毛球、篮球、花样游泳、皮划艇（静水）等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个大项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梁哲宇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78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人一级运动员称号，名单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足球</w:t>
      </w:r>
      <w:r>
        <w:rPr>
          <w:rFonts w:ascii="黑体" w:hAnsi="黑体" w:cs="仿宋_GB2312" w:eastAsia="黑体"/>
          <w:sz w:val="32"/>
          <w:szCs w:val="32"/>
        </w:rPr>
        <w:t>（</w:t>
      </w:r>
      <w:r>
        <w:rPr>
          <w:rFonts w:eastAsia="黑体" w:cs="仿宋_GB2312" w:ascii="黑体" w:hAnsi="黑体"/>
          <w:sz w:val="32"/>
          <w:szCs w:val="32"/>
        </w:rPr>
        <w:t>21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-2" w:firstLine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：梁哲宇、赖敏辉、邓智尧、张昊洋、洪悦涛、杨家豪、胡嘉耀、伍承儒、潘耀昊、何悦衍（女）、胡婷婷（女）、何晴茵（女）、罗丽思（女）、苏芷莹（女）、熊  熙（女）、李晴潼（女）</w:t>
      </w:r>
    </w:p>
    <w:p>
      <w:pPr>
        <w:pStyle w:val="Normal"/>
        <w:snapToGrid w:val="false"/>
        <w:spacing w:lineRule="auto" w:line="360"/>
        <w:ind w:left="-2" w:firstLine="63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珠海：韩杰文、李家明、李  翔、吴宇健、黄  杰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艺术体操（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：陈  佳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田径（</w:t>
      </w:r>
      <w:r>
        <w:rPr>
          <w:rFonts w:eastAsia="黑体" w:cs="黑体" w:ascii="黑体" w:hAnsi="黑体"/>
          <w:kern w:val="0"/>
          <w:sz w:val="32"/>
          <w:szCs w:val="32"/>
        </w:rPr>
        <w:t>15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省二沙中心：饶  帆（女）、许敏铃（女）、香妙婵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：梁汝锦、赖阳辉、李洁慧（女）、胡凯欣（女）、张芷颖（女）、黄雅婷（女）、潘嘉颖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：高  卓、阮志国、万雪松、胡兰兰（女）、解双铭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游泳（</w:t>
      </w:r>
      <w:r>
        <w:rPr>
          <w:rFonts w:eastAsia="黑体" w:cs="黑体" w:ascii="黑体" w:hAnsi="黑体"/>
          <w:kern w:val="0"/>
          <w:sz w:val="32"/>
          <w:szCs w:val="32"/>
        </w:rPr>
        <w:t>33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：李宪治、童乐东、江展豪、石  寨、潘子豪、余卓龙、许哲嘉、麦琨豪、王锦涛、朱灏哲、胡少翔、苏智勇、黄海茵（女）、邝翠滢（女）、盛美琳（女）、黄慧昭（女）、梁昀芝（女）、彭楚粤（女）、罗韵怡（女）、陈婉恒（女）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：王天佑、陈之航、章子帅、赵  旭、李嘉祺、黄晓峰、李子洋、赖主昊、喻蒙蕾（女）、黄宸慧（女）、陆思佳（女）、官  榆（女）、程卿乙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乒乓球（</w:t>
      </w:r>
      <w:r>
        <w:rPr>
          <w:rFonts w:eastAsia="黑体" w:cs="黑体" w:ascii="黑体" w:hAnsi="黑体"/>
          <w:kern w:val="0"/>
          <w:sz w:val="32"/>
          <w:szCs w:val="32"/>
        </w:rPr>
        <w:t>8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：曾浩森、陈梓健、邓超崇、欧飞宏、刘伟恒、李诗璐（女）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：黄凯顿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：冯嘉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高尔夫球（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高尔夫球中心：张俊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垒球（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黄村中心：付雨璇（女）、金宵帆（女）、张诗曼（女）、龚  意（女）、李佩玲（女）、席瑜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排球（</w:t>
      </w:r>
      <w:r>
        <w:rPr>
          <w:rFonts w:eastAsia="黑体" w:cs="黑体" w:ascii="黑体" w:hAnsi="黑体"/>
          <w:kern w:val="0"/>
          <w:sz w:val="32"/>
          <w:szCs w:val="32"/>
        </w:rPr>
        <w:t>21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二沙中心：蔡茂鑫、陈华健、施智林、范红戈、曲洪盛、王鹤斌、黄余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：欧玄毅、杨昊</w:t>
      </w:r>
      <w:r>
        <w:rPr>
          <w:rFonts w:ascii="宋体" w:hAnsi="宋体" w:cs="仿宋_GB2312"/>
          <w:sz w:val="32"/>
          <w:szCs w:val="32"/>
        </w:rPr>
        <w:t>燊</w:t>
      </w:r>
      <w:r>
        <w:rPr>
          <w:rFonts w:ascii="仿宋_GB2312" w:hAnsi="仿宋_GB2312" w:cs="仿宋_GB2312" w:eastAsia="仿宋_GB2312"/>
          <w:sz w:val="32"/>
          <w:szCs w:val="32"/>
        </w:rPr>
        <w:t>、李皓庭、杨倬鸣、刘富江、王  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德：何永飞、鲍  杨、伍栋持、范道宇、谢  成、戎加航、赵锦达、胡子扬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攀岩（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：陈知行、黄迪</w:t>
      </w:r>
      <w:r>
        <w:rPr>
          <w:rFonts w:ascii="宋体" w:hAnsi="宋体" w:cs="仿宋_GB2312"/>
          <w:sz w:val="32"/>
          <w:szCs w:val="32"/>
        </w:rPr>
        <w:t>翀</w:t>
      </w:r>
      <w:r>
        <w:rPr>
          <w:rFonts w:ascii="仿宋_GB2312" w:hAnsi="仿宋_GB2312" w:cs="仿宋_GB2312" w:eastAsia="仿宋_GB2312"/>
          <w:sz w:val="32"/>
          <w:szCs w:val="32"/>
        </w:rPr>
        <w:t>、陈智玄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曲棍球（</w:t>
      </w:r>
      <w:r>
        <w:rPr>
          <w:rFonts w:eastAsia="黑体" w:cs="黑体" w:ascii="黑体" w:hAnsi="黑体"/>
          <w:kern w:val="0"/>
          <w:sz w:val="32"/>
          <w:szCs w:val="32"/>
        </w:rPr>
        <w:t>17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黄村中心：王旭东、阮家栋、杨嘉豪、翁绮顺（女）、蒙朝英（女）、张晓露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：陈宝玉（女）、罗文霞（女）、江紫晴（女）、张文莉（女）、李仙嫦（女）、陈焕敏（女）、朱梦琳（女）、胡梦足（女）、肖旖蕾（女）、李欣婷（女）、郭  婕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一、拳击（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重竞技中心：招甜甜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：邓世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二、柔道（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重竞技中心：刘  毅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三、赛艇（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船艇中心：周羽秀（女）、王  森（女）、曹晓宇（女）、胡金金（女）、陈仁银（女）、邓思敏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十四、射击（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黄村中心：戴玉辉、张俊杰、江朝杰、卢逸添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家豪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五、体操（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二沙中心：张紫聪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六、网球（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二沙中心：孔令葳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七、武术套路（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二沙中心：蔡俊建、黄舒琴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体校：李林冰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：冯世强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八、羽毛球（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二沙中心：方树涵、陈  琛（女）、陈漪琳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：王正羽、王  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九、篮球（</w:t>
      </w:r>
      <w:r>
        <w:rPr>
          <w:rFonts w:eastAsia="黑体" w:cs="黑体" w:ascii="黑体" w:hAnsi="黑体"/>
          <w:kern w:val="0"/>
          <w:sz w:val="32"/>
          <w:szCs w:val="32"/>
        </w:rPr>
        <w:t>24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二沙中心：陈晓华（女）、勾婷婷（女）、谭双燕（女）、贾馥宁（女）、于  悦（女）、郝雨晴（女）、张宇晨（女）、林蓄慧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：何昱锡、谢  溱、余  童、谭洪骁、李胜豪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：卢梓杰、王昱尧、陈  威、范博华、韩丞育、叶圳、容子峰、高  锐、原靖博、蔡  可、宋承翰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十、花样游泳（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省二沙中心：韩  </w:t>
      </w:r>
      <w:r>
        <w:rPr>
          <w:rFonts w:ascii="宋体" w:hAnsi="宋体" w:cs="仿宋_GB2312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（女）、彭静园（女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十一、皮划艇（静水）（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船艇中心：王坤明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0535</wp:posOffset>
            </wp:positionH>
            <wp:positionV relativeFrom="paragraph">
              <wp:posOffset>288290</wp:posOffset>
            </wp:positionV>
            <wp:extent cx="1714500" cy="17018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34" w:leader="none"/>
        </w:tabs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体育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不公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广 东 省 体 育 局                  </w:t>
      </w:r>
      <w:r>
        <w:rPr>
          <w:rFonts w:eastAsia="仿宋_GB2312" w:ascii="仿宋_GB2312" w:hAnsi="仿宋_GB2312"/>
          <w:sz w:val="28"/>
          <w:szCs w:val="30"/>
        </w:rPr>
        <w:t>2015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5</w:t>
      </w:r>
      <w:r>
        <w:rPr>
          <w:rFonts w:ascii="仿宋_GB2312" w:hAnsi="仿宋_GB2312" w:eastAsia="仿宋_GB2312"/>
          <w:sz w:val="28"/>
          <w:szCs w:val="30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797" w:right="1797" w:gutter="0" w:header="0" w:top="1440" w:footer="851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4:00Z</dcterms:created>
  <dc:creator>tyj</dc:creator>
  <dc:description/>
  <dc:language>en-US</dc:language>
  <cp:lastModifiedBy>Administrator</cp:lastModifiedBy>
  <cp:lastPrinted>2015-09-15T15:45:00Z</cp:lastPrinted>
  <dcterms:modified xsi:type="dcterms:W3CDTF">2015-09-25T02:36:59Z</dcterms:modified>
  <cp:revision>2</cp:revision>
  <dc:subject/>
  <dc:title>关于授予丁上晶等977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docranid">
    <vt:lpwstr>786B978511DB4BDFA5CA15C66BAC4491</vt:lpwstr>
  </property>
</Properties>
</file>