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985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9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250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3.4pt" to="350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84454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0.2pt" to="350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4389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pt" to="350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9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一）申请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类　　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类　　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1037590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归档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归档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5257800" cy="891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广东省</w:t>
                            </w:r>
                            <w:r>
                              <w:rPr/>
                              <w:t>承办体育竞赛申请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14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广东省</w:t>
                      </w:r>
                      <w:r>
                        <w:rPr/>
                        <w:t>承办体育竞赛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853940</wp:posOffset>
                </wp:positionV>
                <wp:extent cx="10287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活动名称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82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活动名称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448300</wp:posOffset>
                </wp:positionV>
                <wp:extent cx="10287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承办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2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042660</wp:posOffset>
                </wp:positionV>
                <wp:extent cx="1028700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申请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7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申请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646420</wp:posOffset>
                </wp:positionV>
                <wp:extent cx="1028700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44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23860</wp:posOffset>
                </wp:positionV>
                <wp:extent cx="525780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  <w:lang w:eastAsia="zh-CN"/>
                              </w:rPr>
                              <w:t>广东省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体育局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63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/>
                          <w:sz w:val="28"/>
                          <w:lang w:eastAsia="zh-CN"/>
                        </w:rPr>
                        <w:t>广东省</w:t>
                      </w:r>
                      <w:r>
                        <w:rPr>
                          <w:rFonts w:eastAsia="黑体"/>
                          <w:sz w:val="28"/>
                        </w:rPr>
                        <w:t>体育局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申请事项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800"/>
        <w:gridCol w:w="180"/>
        <w:gridCol w:w="1260"/>
        <w:gridCol w:w="180"/>
        <w:gridCol w:w="420"/>
        <w:gridCol w:w="1920"/>
      </w:tblGrid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活动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　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自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　点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　动　场　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活动人员（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　　　　中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人员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复印件附后）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活动使用器材、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　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　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　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委会机构及人员名单：（另纸附后）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申报文件（证件）主管部门意见及承办单位法定代表人简况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8"/>
      </w:tblGrid>
      <w:tr>
        <w:trPr>
          <w:trHeight w:val="396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证件</w:t>
            </w:r>
            <w:r>
              <w:rPr>
                <w:sz w:val="28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　　　　　　　文件（证件）名称　　　　　　页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（盖章）</w:t>
            </w:r>
          </w:p>
        </w:tc>
      </w:tr>
      <w:tr>
        <w:trPr>
          <w:cantSplit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0325</wp:posOffset>
                      </wp:positionV>
                      <wp:extent cx="635" cy="13868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4.75pt" to="351.1pt,1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承办单位法定代表人简况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姓　　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性别：　　　　　　　年龄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4765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.95pt" to="440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民　　族：　　　文化程度：　　　　职务：　　　　政治面貌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户籍地址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身份证号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承办者申请时，填写提供（一）、（二）栏的内容，提交法定代表人近期免冠照片二张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67"/>
      </w:tblGrid>
      <w:tr>
        <w:trPr>
          <w:trHeight w:val="55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省青少年训练竞赛中心</w:t>
            </w: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0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局  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5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7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kern w:val="0"/>
          <w:szCs w:val="21"/>
        </w:rPr>
        <w:t xml:space="preserve"> 请在赛事结束后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内，将竞赛秩序册、成绩册提交到</w:t>
      </w:r>
      <w:r>
        <w:rPr>
          <w:rFonts w:ascii="宋体" w:hAnsi="宋体" w:cs="宋体"/>
          <w:kern w:val="0"/>
          <w:szCs w:val="21"/>
          <w:lang w:eastAsia="zh-CN"/>
        </w:rPr>
        <w:t>广东省青少年训练竞赛中心</w:t>
      </w:r>
      <w:r>
        <w:rPr>
          <w:rFonts w:ascii="宋体" w:hAnsi="宋体" w:cs="宋体"/>
          <w:kern w:val="0"/>
          <w:szCs w:val="21"/>
        </w:rPr>
        <w:t>备案。</w:t>
      </w:r>
    </w:p>
    <w:p>
      <w:pPr>
        <w:pStyle w:val="Normal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8:00Z</dcterms:created>
  <dc:creator>yangw</dc:creator>
  <dc:description/>
  <dc:language>en-US</dc:language>
  <cp:lastModifiedBy>liuw</cp:lastModifiedBy>
  <dcterms:modified xsi:type="dcterms:W3CDTF">2013-07-22T07:27:46Z</dcterms:modified>
  <cp:revision>2</cp:revision>
  <dc:subject/>
  <dc:title>（一）申请事项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