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广东省青少年比赛报名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608"/>
        <w:gridCol w:w="1609"/>
        <w:gridCol w:w="1421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队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赛组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服装颜色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领  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医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服装颜色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练员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人和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运动员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3"/>
        <w:gridCol w:w="827"/>
        <w:gridCol w:w="1620"/>
        <w:gridCol w:w="885"/>
        <w:gridCol w:w="2465"/>
        <w:gridCol w:w="990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36:00Z</dcterms:created>
  <dc:creator>Administrator</dc:creator>
  <dc:description/>
  <dc:language>en-US</dc:language>
  <cp:lastModifiedBy>lenovo</cp:lastModifiedBy>
  <dcterms:modified xsi:type="dcterms:W3CDTF">2016-06-17T07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