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广东省青少年游泳冠军赛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竞赛规程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竞赛日期和地点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竞赛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比赛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汕头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游泳跳水馆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参加单位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省青少年游泳锦标赛各组别（不含接力）单项前八名运动员报名参加竞技组比赛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广东省青少年游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列赛各组别单项前八名的运动员，可报名参加公开组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627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竞赛项目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（共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04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技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米（自由泳、蝶泳、蛙泳、仰泳）；  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自由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（自由泳、蝶泳、蛙泳、仰泳）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自由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（自由泳、蝶泳、蛙泳、仰泳）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（自由泳、混合）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自由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（自由泳、蝶泳、蛙泳、仰泳）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混合泳；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自由泳；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自由泳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自由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（自由泳、蝶泳、蛙泳、仰泳）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混合泳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自由泳；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自由泳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自由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（自由泳、蝶泳、蛙泳、仰泳）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（自由泳、混合泳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自由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（自由泳、蝶泳、蛙泳、仰泳）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混合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公开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14-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混合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自由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（自由泳、蝶泳、蛙泳、仰泳）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混合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自由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（自由泳、蝶泳、蛙泳、仰泳）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混合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自由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（自由泳、蝶泳、蛙泳、仰泳）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混合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自由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（自由泳、蝶泳、蛙泳、仰泳）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混合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自由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（自由泳、蝶泳、蛙泳、仰泳）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自由泳、蝶泳、蛙泳、仰泳）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（男、女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、女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泳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自由泳、蝶泳、蛙泳、仰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宋体" w:eastAsia="黑体"/>
          <w:color w:val="000000"/>
          <w:sz w:val="32"/>
          <w:szCs w:val="32"/>
        </w:rPr>
        <w:t>参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赛</w:t>
      </w:r>
      <w:r>
        <w:rPr>
          <w:rFonts w:ascii="黑体" w:hAnsi="黑体" w:cs="宋体" w:eastAsia="黑体"/>
          <w:color w:val="000000"/>
          <w:sz w:val="32"/>
          <w:szCs w:val="32"/>
        </w:rPr>
        <w:t>资格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技组参赛年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内户籍以身份证年龄参赛，省外户籍以骨龄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2-2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-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 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 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 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 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及以后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及以下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赛年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身份证年龄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14-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-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技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广东省青少年游泳锦标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项目（不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及接力项目）前八名的运动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获得前八名的队伍可另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运动员（不分男女）参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广东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青少年游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组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项前八名的运动员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技组参赛的运动员必须持有《广东省青少年运动员注册证》及有效身份证，比赛现场查验指纹或人面识别验证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组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动员必须持有《广东省游泳协会运动员注册证》及有效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运动员须持有经县以上（含县级）医务部门检查身体健康证明；各参赛单位必须在所在地为所有参赛运动员购买比赛期间（含报到、离会交通往返途中）的“人身意外伤害保险”，并向大会交验保险原始凭证及健康证明；如报到时未能提供该两项（原件）凭证者，不予参赛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凡报名后因特殊情况不能参赛的单位，必须在赛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以书面形式向广东省青少年训练竞赛中心报备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sz w:val="32"/>
          <w:szCs w:val="32"/>
        </w:rPr>
        <w:t>、竞赛办法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一）执行中国游泳协会审定的最新《游泳竞赛规则》。 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若报名参赛的各竞赛项目报名参赛人数不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则取消该项目的比赛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各项目只进行一次性决赛，所有项目按成绩排列名次。若比赛名次并列时，将名次并列的下一个或几个名次空出，其相应分值之和的平均数，作为各并列名次所得分值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根据编排情况，同项目可以进行拼组比赛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采用快速比赛方法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sz w:val="32"/>
          <w:szCs w:val="32"/>
        </w:rPr>
        <w:t>、录取名次和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技组和公开组各小项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）均录取前八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参赛人员不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队（含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队）均如数录取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color w:val="000000"/>
          <w:sz w:val="32"/>
          <w:szCs w:val="32"/>
        </w:rPr>
        <w:t>、报名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报项及</w:t>
      </w:r>
      <w:r>
        <w:rPr>
          <w:rFonts w:ascii="黑体" w:hAnsi="黑体" w:cs="宋体" w:eastAsia="黑体"/>
          <w:color w:val="000000"/>
          <w:sz w:val="32"/>
          <w:szCs w:val="32"/>
        </w:rPr>
        <w:t>报到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报名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技组报名：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参赛单位按竞赛规程要求登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//gdxjzx.or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省青少年体育信息管理系统点击“参赛报名”入口，通过市级用户管理员进行报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组报名操作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“广东省青少年训练竞赛中心”微信服务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d_xjz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菜单栏点击《冠军赛》的报名链接或进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dxjzx.or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网站选择“参赛报名”进行在线报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行报名管理员帐号需先注册为“参赛单位注册”，（注册审核通过后会有手机短讯通知），通过审核才可以进行登记学生及报名参赛。在线报名技术联系人及电话：程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802509756\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黄伟龙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083815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名时间及要求以大会正式下发的补充通知为准。报名后在系统导出报名表加盖单位公章并进行扫描，于赛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发电子邮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3402178@qq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联系人：董钊，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0-831736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逾期报名，以不参加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报名人数及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技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队可派领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教练员和工作人员按参赛运动员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: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配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公开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队可派领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教练员和工作人员参赛运动员人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行搭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人只限报达标项目（即个人在省锦标赛单项和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青少年游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赛中获得的单项项目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报到：裁判员于赛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天，运动队于赛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天到赛区报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仲裁及裁判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仲裁委员及裁判员由大会统一选派，不足人员由承办单位补充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经费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参赛队伍交通费自理，食宿收费标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、为端正赛风，严肃赛场纪律，保证公平竞赛，各单位和全体裁判员，必须严格遵守国家体育总局和赛区制定的各项规定，认真比赛，公正执法，如有违反，将根据情节按国家体育总局和广东省体育局的有关文件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本规程解释权属主办单位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样式"/>
    <w:basedOn w:val="Normal"/>
    <w:qFormat/>
    <w:pPr>
      <w:spacing w:lineRule="auto" w:line="360"/>
      <w:jc w:val="center"/>
      <w:outlineLvl w:val="0"/>
    </w:pPr>
    <w:rPr>
      <w:rFonts w:ascii="宋体" w:hAnsi="宋体" w:cs="宋体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5:00Z</dcterms:created>
  <dc:creator>大钊儿</dc:creator>
  <dc:description/>
  <dc:language>en-US</dc:language>
  <cp:lastModifiedBy>大钊儿</cp:lastModifiedBy>
  <dcterms:modified xsi:type="dcterms:W3CDTF">2019-10-09T08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