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2</w:t>
      </w:r>
      <w:r>
        <w:rPr>
          <w:sz w:val="52"/>
          <w:szCs w:val="52"/>
        </w:rPr>
        <w:t>年广东省少年儿童跳水锦标赛动作抽签结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少年甲组跳台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跳板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少年乙组跳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跳板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少年丙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板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儿童组跳台倒下：前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后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少年甲组跳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跳板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少年乙组跳台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跳板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少年丙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板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儿童组跳台倒下：前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后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丙组全能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丙组全能：</w:t>
      </w:r>
      <w:r>
        <w:rPr>
          <w:sz w:val="28"/>
          <w:szCs w:val="28"/>
        </w:rPr>
        <w:t>A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抽签结果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在东莞市游泳运动管理中心抽签产生，抽签人员有余卓成，刘超，叶晶，卢雪红。抽签结果公平、公正公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8:00Z</dcterms:created>
  <dc:creator>微软用户</dc:creator>
  <dc:description/>
  <cp:keywords/>
  <dc:language>en-US</dc:language>
  <cp:lastModifiedBy>微软用户</cp:lastModifiedBy>
  <dcterms:modified xsi:type="dcterms:W3CDTF">2012-08-02T08:15:00Z</dcterms:modified>
  <cp:revision>3</cp:revision>
  <dc:subject/>
  <dc:title>2012年广东省少年儿童跳水锦标赛动作抽签结果</dc:title>
</cp:coreProperties>
</file>