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63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Style w:val="Style61"/>
          <w:b/>
          <w:bCs/>
          <w:sz w:val="32"/>
          <w:szCs w:val="32"/>
        </w:rPr>
        <w:t>2012</w:t>
      </w:r>
      <w:r>
        <w:rPr>
          <w:rStyle w:val="Style61"/>
          <w:b/>
          <w:bCs/>
          <w:sz w:val="32"/>
          <w:szCs w:val="32"/>
        </w:rPr>
        <w:t>年</w:t>
      </w:r>
      <w:r>
        <w:rPr>
          <w:rStyle w:val="Style61"/>
          <w:b/>
          <w:bCs/>
          <w:sz w:val="32"/>
          <w:szCs w:val="32"/>
        </w:rPr>
        <w:t>广东省青少年</w:t>
      </w:r>
      <w:r>
        <w:rPr>
          <w:rStyle w:val="Style61"/>
          <w:b/>
          <w:bCs/>
          <w:sz w:val="32"/>
          <w:szCs w:val="32"/>
        </w:rPr>
        <w:t>棒球</w:t>
      </w:r>
      <w:r>
        <w:rPr>
          <w:rStyle w:val="Style61"/>
          <w:b/>
          <w:bCs/>
          <w:sz w:val="32"/>
          <w:szCs w:val="32"/>
        </w:rPr>
        <w:t>锦标赛竞赛规程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一、主办单位</w:t>
      </w:r>
    </w:p>
    <w:p>
      <w:pPr>
        <w:pStyle w:val="Style16"/>
        <w:widowControl/>
        <w:tabs>
          <w:tab w:val="clear" w:pos="420"/>
          <w:tab w:val="left" w:pos="1260" w:leader="none"/>
        </w:tabs>
        <w:spacing w:lineRule="exact" w:line="440"/>
        <w:ind w:left="119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广东省体育局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承办单位</w:t>
      </w:r>
    </w:p>
    <w:p>
      <w:pPr>
        <w:pStyle w:val="Style16"/>
        <w:widowControl/>
        <w:tabs>
          <w:tab w:val="clear" w:pos="420"/>
          <w:tab w:val="left" w:pos="1260" w:leader="none"/>
        </w:tabs>
        <w:spacing w:lineRule="exact" w:line="440"/>
        <w:ind w:left="119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深圳市文体旅游局</w:t>
      </w:r>
    </w:p>
    <w:p>
      <w:pPr>
        <w:pStyle w:val="Style16"/>
        <w:widowControl/>
        <w:tabs>
          <w:tab w:val="clear" w:pos="420"/>
          <w:tab w:val="left" w:pos="1260" w:leader="none"/>
        </w:tabs>
        <w:spacing w:lineRule="exact" w:line="440"/>
        <w:ind w:left="1192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深圳市南山区人民政府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、竞赛日期及地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地点：深圳市龙珠棒球场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四、参加单位</w:t>
      </w:r>
    </w:p>
    <w:p>
      <w:pPr>
        <w:pStyle w:val="Normal"/>
        <w:widowControl/>
        <w:spacing w:lineRule="exact" w:line="440"/>
        <w:ind w:left="55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地级以上市及佛山顺德区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五、竞赛项目</w:t>
      </w:r>
    </w:p>
    <w:p>
      <w:pPr>
        <w:pStyle w:val="Normal"/>
        <w:widowControl/>
        <w:spacing w:lineRule="exact" w:line="4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棒球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六、参加办法</w:t>
      </w:r>
    </w:p>
    <w:p>
      <w:pPr>
        <w:pStyle w:val="Normal"/>
        <w:widowControl/>
        <w:tabs>
          <w:tab w:val="clear" w:pos="420"/>
          <w:tab w:val="left" w:pos="1440" w:leader="none"/>
          <w:tab w:val="left" w:pos="1620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参赛运动员资格为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新注册审查合格及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前注册审查合格适龄的运动员。</w:t>
      </w:r>
      <w:r>
        <w:rPr>
          <w:rFonts w:ascii="宋体;SimSun" w:hAnsi="宋体;SimSun" w:cs="宋体;SimSun"/>
          <w:bCs/>
          <w:kern w:val="0"/>
          <w:sz w:val="24"/>
          <w:szCs w:val="21"/>
        </w:rPr>
        <w:t>参赛单位</w:t>
      </w:r>
      <w:r>
        <w:rPr>
          <w:rFonts w:ascii="宋体;SimSun" w:hAnsi="宋体;SimSun" w:cs="宋体;SimSun"/>
          <w:kern w:val="0"/>
          <w:sz w:val="24"/>
          <w:szCs w:val="21"/>
        </w:rPr>
        <w:t>可报领队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名，教练员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名，医生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名，运动员</w:t>
      </w: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名。</w:t>
      </w:r>
    </w:p>
    <w:p>
      <w:pPr>
        <w:pStyle w:val="Normal"/>
        <w:widowControl/>
        <w:tabs>
          <w:tab w:val="clear" w:pos="420"/>
          <w:tab w:val="left" w:pos="0" w:leader="none"/>
          <w:tab w:val="left" w:pos="1440" w:leader="none"/>
          <w:tab w:val="left" w:pos="162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龄规定（运动员参赛年龄以省体育局公布的骨龄结果为准）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参赛运动员参赛年龄必须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后者，其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的不得多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且每场比赛每队只可上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以后的不得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  <w:tab w:val="left" w:pos="1620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三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省优秀运动队运动员、广东省参加第十二届全运会代表团运动员、由我省各市输送到解放军并实行双计分的运动员，凡符合参赛资格和参赛年龄规定的，均可代表所属各市参赛，占报名单位名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四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参赛运动员必须持有广东省体育局颁发的《广东省青少年运动员注册证》及第二代身份证。外省户籍的运动员必须同时持有国家体育总局颁发的《国家体育总局运动员注册证》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五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1"/>
        </w:rPr>
        <w:t>各队引进省外国内户籍运动员（不包含已被省优秀运动队正式吸收、各市代表广东参加第十二届全运会、在代表单位居住三年或以上的省外户籍运动员）参赛不得超过该单位正式参赛运动员总数的</w:t>
      </w:r>
      <w:r>
        <w:rPr>
          <w:rFonts w:cs="宋体;SimSun" w:ascii="宋体;SimSun" w:hAnsi="宋体;SimSun"/>
          <w:kern w:val="0"/>
          <w:sz w:val="24"/>
          <w:szCs w:val="21"/>
        </w:rPr>
        <w:t>30%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参赛运动员必须经县级以上（含县级）医务部门检查，证明身体健康；且各参赛单位必须在所在地为所有参赛运动员购买比赛期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含交通往返途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“人身意外伤害保险”，并向大会交验保险原始凭证，如未办理者，不予参赛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七、竞赛办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采用国家体育总局审定的最新棒球竞赛规则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二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4</w:t>
      </w:r>
      <w:r>
        <w:rPr>
          <w:rFonts w:ascii="宋体;SimSun" w:hAnsi="宋体;SimSun" w:cs="宋体;SimSun"/>
          <w:sz w:val="28"/>
          <w:szCs w:val="28"/>
        </w:rPr>
        <w:t>队以下（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队）采用单循环加附加赛，附加赛根据单循环名次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决出第一和第二名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决出第三和第四名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三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sz w:val="28"/>
          <w:szCs w:val="28"/>
        </w:rPr>
        <w:t>五队以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队以下，采用单循环制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四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sz w:val="28"/>
          <w:szCs w:val="28"/>
        </w:rPr>
        <w:t>报名参赛八队以上（含八队），按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广东省运动会棒球比赛成绩，依据编排蛇形原则分成两组单循环赛，决出小组名次，然后进行交叉淘汰附加赛。即两组前二名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其余类推，决出名次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五）比赛实行七局制。每场比赛需决出胜负。若七局平分，二垒放跑垒员，直至决出胜负。若两队得分相差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时五局可结束比赛，相差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时四局可结束比赛，相差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时三局可结束比赛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若参赛队中通过交流协议组成的队伍，则该两队比赛调整至前面的轮次进行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七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次比赛不采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H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  <w:tab w:val="left" w:pos="180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八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每名投手在每场比赛限投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局，如超过限投局数，一经发现，立即更换投手，并且该投手不得在下一场比赛</w:t>
      </w:r>
      <w:r>
        <w:rPr>
          <w:rFonts w:ascii="宋体;SimSun" w:hAnsi="宋体;SimSun" w:cs="宋体;SimSun"/>
          <w:bCs/>
          <w:kern w:val="0"/>
          <w:sz w:val="24"/>
          <w:szCs w:val="21"/>
        </w:rPr>
        <w:t>担任投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延长局，不受此规定限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比赛服装要求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比赛时运动员只能穿胶钉鞋；接手必须穿戴头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击球员和跑垒员必须戴双耳头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护面、护喉、护胸、护腿；在指导区的教练员或运动员必须与场上队员的服装一致，否则不能进入指导区；比赛使用金属棒及硬式棒球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各运动队必须备有深浅颜色统一、上衣前后号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实心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清晰的比赛服二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名时注明颜色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服装不允许缝系闪亮物和金属钮扣，不得佩戴首饰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比赛用球根据要求，另行通知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left="54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八、决定名次办法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按循环赛总积分决定名次，胜一场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负一场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，积分多者名次列前，弃权取消全部比赛成绩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循环赛中，遇两队积分相等，以相互间比赛胜负决定名次，胜者名次列前。若遇两队以上积分相等，以循环赛中相互间失分多少决定名次，失分少者名次列前；如仍相等，则按循环赛中所有比赛的总失分决定名次，失分少者名次列前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九、录取名次与奖励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录取前八名给予奖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比赛设“体育道德风尚奖”运动队、运动员；最佳投手奖；安打奖；优秀裁判员奖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十、报名和报到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44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一）报名：各参赛单位必须于赛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天在广东省青少年训练竞赛中心网站（网址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ttp://www.gdxjzx.org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报名系统中报名，报名时必须填写报名工作的主要负责人、项目主教练的姓名及联系电话。报名截止后不得更改，正式报名表以广东省青少年训练竞赛中心网站提供的信息为准。（联系人： 余荣耀 ，电话：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20-8385325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3924025528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传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20-83828845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。逾期报名不予受理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报到：各参赛单位于赛前一天、仲裁委员及裁判员于赛前二天到赛区报到。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十一、仲裁和裁判员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仲裁委员和裁判员由主办单位统一选派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十二、经费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参赛单位费用自理，食宿收费标准另行通知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十三、未尽事宜，另行通知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十四、本规程解释权属主办单位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  <w:color w:val="000000"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35">
    <w:name w:val="style3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1"/>
    <w:basedOn w:val="Style14"/>
    <w:qFormat/>
    <w:rPr>
      <w:sz w:val="26"/>
      <w:szCs w:val="2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7:00Z</dcterms:created>
  <dc:creator>微软用户</dc:creator>
  <dc:description/>
  <cp:keywords/>
  <dc:language>en-US</dc:language>
  <cp:lastModifiedBy> </cp:lastModifiedBy>
  <dcterms:modified xsi:type="dcterms:W3CDTF">2012-11-04T07:02:00Z</dcterms:modified>
  <cp:revision>18</cp:revision>
  <dc:subject/>
  <dc:title/>
</cp:coreProperties>
</file>