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广东省晋升国家一级篮球裁判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44"/>
          <w:szCs w:val="44"/>
        </w:rPr>
        <w:t>公示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63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  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永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龙江大运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德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应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俊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世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嘉应学院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永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花都篮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仕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兴县体育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义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体育大学研究生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路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  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浙商财产保险股份有限公司深圳分公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安博润思新型建材有限公司深圳分公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乙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一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建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深铁路深圳分公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  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供电局有限公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思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市场监督管理局办公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锡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光明新区公明楼村小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振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宝安区宝安实验学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理念光电有限公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晓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华昱投资控股有限公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通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州学院体育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志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州学院体育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国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水区经济促进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丁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肇庆端州实验小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艳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莞市长安镇第一小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莞市南城区体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  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肇庆市直属机关第二幼儿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景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顺德承启体育策划培训有限公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赖志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东中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顺</w:t>
            </w:r>
            <w:r>
              <w:rPr>
                <w:rFonts w:ascii="仿宋_GB2312" w:hAnsi="仿宋_GB2312"/>
                <w:sz w:val="32"/>
                <w:szCs w:val="32"/>
              </w:rPr>
              <w:t>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花都区新华靖布中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昭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兴县惠能中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德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莞市东城区团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顾文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州市华罗庚中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温志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揭阳市体育运动学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  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肇庆高要第一小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定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春市体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文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珠海市体育运动技术学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旭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白县博贺岁镇港口小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外语外贸大学南国商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展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江市第七中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永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汕头市潮南区井都中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力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佛山南海桂城夏西小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静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山市第一中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冠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莞理工学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健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佛山南海区桂华中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</w:t>
            </w:r>
            <w:r>
              <w:rPr>
                <w:rFonts w:ascii="仿宋_GB2312" w:hAnsi="仿宋_GB2312"/>
                <w:sz w:val="32"/>
                <w:szCs w:val="32"/>
              </w:rPr>
              <w:t>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远石角中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国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平市金山中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伟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白县职业技术学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骆文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新安职业技术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  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东莞市商业学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新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远清城区体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原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潮安县实验学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华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源市体育运动学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彩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宜市体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池方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宜市二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尉彬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莞市南开实验学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铁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远清新体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健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东县体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江市阳东一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罗  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女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广东体育职业技术学院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鸿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远清城区体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志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远阳山体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影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　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兴宁第一中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文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饶平县联饶中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力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源市体育运动学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度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珠海市金湾区财政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耀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宜市教育城初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国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佛山南海平洲中心小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卓春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门市何塘职业技术学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友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江市第八中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韦登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宜市二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照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德市英东中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赞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门市江海区礼东小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东体育职业技术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锦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门市新会三江镇初级中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徐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宜市三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忠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门市环市中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莫  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江市正大篮球裁判工作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欣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白县职业技术学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  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博罗石坝中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进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江市高新区安监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战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珠海宏涛纸业有限公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  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珠海市平沙第二中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国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兴县体育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斯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湘桥区南春中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付红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化州第二中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颖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女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从化市第六中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州市邮政体育协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全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福田区武装部</w:t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备注：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请参加过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广东省篮球项目晋升一级裁判员培训班的学员，于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将《申请等级裁判员登记表》一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寄至广东省青少年训练竞赛中心（地址：广州市越秀区较场西路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号，邮编：</w:t>
      </w:r>
      <w:r>
        <w:rPr>
          <w:rFonts w:eastAsia="仿宋_GB2312" w:cs="宋体;SimSun" w:ascii="仿宋_GB2312" w:hAnsi="仿宋_GB2312"/>
          <w:sz w:val="32"/>
          <w:szCs w:val="32"/>
        </w:rPr>
        <w:t>510056</w:t>
      </w:r>
      <w:r>
        <w:rPr>
          <w:rFonts w:ascii="仿宋_GB2312" w:hAnsi="仿宋_GB2312" w:cs="宋体;SimSun" w:eastAsia="仿宋_GB2312"/>
          <w:sz w:val="32"/>
          <w:szCs w:val="32"/>
        </w:rPr>
        <w:t>，联系人：陈增荣，电话：</w:t>
      </w:r>
      <w:r>
        <w:rPr>
          <w:rFonts w:eastAsia="仿宋_GB2312" w:cs="宋体;SimSun" w:ascii="仿宋_GB2312" w:hAnsi="仿宋_GB2312"/>
          <w:sz w:val="32"/>
          <w:szCs w:val="32"/>
        </w:rPr>
        <w:t>13556167939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《申请等级裁判员登记表》必须按表格内容填写，并盖有本人所在单位及所属地级市体育行政部门的印章；登记表除了粘贴本人相片外，另必交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张免冠一寸彩照。</w:t>
      </w:r>
    </w:p>
    <w:p>
      <w:pPr>
        <w:pStyle w:val="Normal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参加该次培训未被列入本次公示名单的其他学员，待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经考核合格者，再做公示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58:00Z</dcterms:created>
  <dc:creator> </dc:creator>
  <dc:description/>
  <cp:keywords/>
  <dc:language>en-US</dc:language>
  <cp:lastModifiedBy> </cp:lastModifiedBy>
  <cp:lastPrinted>2012-11-22T11:15:00Z</cp:lastPrinted>
  <dcterms:modified xsi:type="dcterms:W3CDTF">2012-11-22T07:08:00Z</dcterms:modified>
  <cp:revision>8</cp:revision>
  <dc:subject/>
  <dc:title>2012年广东省晋升国家一级篮球裁判员</dc:title>
</cp:coreProperties>
</file>