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晋升国家一级乒乓球裁判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64"/>
        <w:gridCol w:w="61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   位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华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体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 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体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小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市昌黎路小学</w:t>
            </w: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文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市金山实验学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文</w:t>
            </w:r>
            <w:r>
              <w:rPr>
                <w:rFonts w:ascii="仿宋_GB2312" w:hAnsi="仿宋_GB2312"/>
                <w:sz w:val="32"/>
                <w:szCs w:val="32"/>
              </w:rPr>
              <w:t>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头乒乓球学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丽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江区青少年体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刘 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区田心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佩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银行深圳市分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志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大学经济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霍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大学文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会城伦文钜小学</w:t>
            </w: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健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会城伦文钜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茂名市财政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嘉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移动中山分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佳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科技大学中山学院</w:t>
            </w: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职业技术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玉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桂山中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凯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镇比</w:t>
            </w:r>
            <w:r>
              <w:rPr>
                <w:rFonts w:ascii="仿宋_GB2312" w:hAnsi="仿宋_GB2312"/>
                <w:sz w:val="32"/>
                <w:szCs w:val="32"/>
              </w:rPr>
              <w:t>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灯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国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科技大学中山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锦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农村信用社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业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榕城区业余体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敬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厚街镇厚街社区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医学高等专科学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玉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仕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江区体育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瑞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禅城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宁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供电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俊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二医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水区体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健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二十四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展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杏坛南朗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顺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罗文体旅游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志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博罗高级中学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显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罗高级中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燕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罗高级中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建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江市第二中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妙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章区业余体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番禺丰旅商务服务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小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建设监理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越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师范大学体科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秋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乒乓球协会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体育职业技术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浩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头职业技术学院</w:t>
            </w:r>
          </w:p>
        </w:tc>
      </w:tr>
    </w:tbl>
    <w:p>
      <w:pPr>
        <w:pStyle w:val="Normal"/>
        <w:spacing w:lineRule="exact" w:line="48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参加过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广东省乒乓球项目晋升一级裁判员培训班的学员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《申请等级裁判员登记表》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寄至广东省青少年训练竞赛中心（地址：广州市越秀区较场西路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510056</w:t>
      </w:r>
      <w:r>
        <w:rPr>
          <w:rFonts w:ascii="仿宋_GB2312" w:hAnsi="仿宋_GB2312" w:cs="宋体;SimSun" w:eastAsia="仿宋_GB2312"/>
          <w:sz w:val="32"/>
          <w:szCs w:val="32"/>
        </w:rPr>
        <w:t>，联系人：陈增荣，电话：</w:t>
      </w:r>
      <w:r>
        <w:rPr>
          <w:rFonts w:eastAsia="仿宋_GB2312" w:cs="宋体;SimSun" w:ascii="仿宋_GB2312" w:hAnsi="仿宋_GB2312"/>
          <w:sz w:val="32"/>
          <w:szCs w:val="32"/>
        </w:rPr>
        <w:t>1355616793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申请等级裁判员登记表》必须按表格内容填写，并盖有本人所在单位及所属地级市体育行政部门的印章；登记表除了粘贴本人相片外，另必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免冠一寸彩照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该次培训未被列入本次公示名单的其他学员，待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经考核合格者，再做公示。</w:t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0:00Z</dcterms:created>
  <dc:creator> </dc:creator>
  <dc:description/>
  <cp:keywords/>
  <dc:language>en-US</dc:language>
  <cp:lastModifiedBy> </cp:lastModifiedBy>
  <dcterms:modified xsi:type="dcterms:W3CDTF">2012-11-22T07:04:00Z</dcterms:modified>
  <cp:revision>8</cp:revision>
  <dc:subject/>
  <dc:title>2012年广东省晋升国家一级乒乓球裁判员</dc:title>
</cp:coreProperties>
</file>