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广东省晋升国家一级羽毛球裁判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44"/>
          <w:szCs w:val="44"/>
        </w:rPr>
        <w:t>公示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064"/>
        <w:gridCol w:w="6190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单位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  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源市体育运动学校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钟田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源市体育运动学校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莫庆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东莞市光明小学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尹小宝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东莞市莞团电子商务服务部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苏泳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莞理工学院城市学院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欧  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莞理工学院城市学院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树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莞理工学院城市学院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达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莞理工学院城市学院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冬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梅州嘉应学院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顾秋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梅州嘉应学院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文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梅州嘉应学院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涂伟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梅州大埔县体育局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旭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佛山市南海休闲中心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志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佛山南海零壹电脑软件公司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丽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佛山市宝华泉汇工艺品有限公司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秀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门心意答科技有限公司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栋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门市江海区礼乐中学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敏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鹤山市城市综合管理局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朱艳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理工大学珠海学院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锦坤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江门市荷塘良山小学 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赖建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潮州市领航广告有限公司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卫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潮州市城南中学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  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潮州市青少年羽毛球训练基地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立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潮州市青少年羽毛球训练基地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华南理工大学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星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华南理工大学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国彤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华南理工大学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储  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华联装饰公司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谭海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蓝宝体育发展有限公司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  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蓝宝体育发展有限公司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  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华力特电电气股份公司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老俊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州量友测控仪器有限公司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州量友测控仪器有限公司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雷玉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州奥的斯电梯有限公司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周神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州市白云区景泰小学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曹志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由职业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罗沛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由职业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智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由职业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黎明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农业银行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浩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省输变电工程公司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伍艳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州市涵丽谷服饰有限公司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梁庆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惠普广东分公司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邓建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广发国际金融咨询公司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玉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州市伟克体育设备有限公司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衍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由职业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彭雨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人民解放军特战学院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海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州市第三公共汽车公司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志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州市谊居网络科技有限公司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唐锦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州市邮政局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家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光耀集团有限公司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向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惠州雷曼光电科技有限公司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单之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惠州雷曼光电科技有限公司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邓伟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顺德区业余体校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梁  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良西山小学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苏伟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伦教培教小学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丘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威隆体育用品公司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钟惠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湛江市第十八小学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晓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盐田区业余体育学校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盐田区文化体育局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赖晓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体育职业技术学院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宇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体育职业技术学院</w:t>
            </w:r>
          </w:p>
        </w:tc>
      </w:tr>
    </w:tbl>
    <w:p>
      <w:pPr>
        <w:pStyle w:val="Normal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备注：</w:t>
      </w:r>
    </w:p>
    <w:p>
      <w:pPr>
        <w:pStyle w:val="Normal"/>
        <w:ind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请参加过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广东省羽毛球项目晋升一级裁判员培训班的学员，于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前将《申请等级裁判员登记表》一式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份寄至广东省青少年训练竞赛中心（地址：广州市越秀区较场西路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号，邮编：</w:t>
      </w:r>
      <w:r>
        <w:rPr>
          <w:rFonts w:eastAsia="仿宋_GB2312" w:cs="宋体;SimSun" w:ascii="仿宋_GB2312" w:hAnsi="仿宋_GB2312"/>
          <w:sz w:val="32"/>
          <w:szCs w:val="32"/>
        </w:rPr>
        <w:t>510056</w:t>
      </w:r>
      <w:r>
        <w:rPr>
          <w:rFonts w:ascii="仿宋_GB2312" w:hAnsi="仿宋_GB2312" w:cs="宋体;SimSun" w:eastAsia="仿宋_GB2312"/>
          <w:sz w:val="32"/>
          <w:szCs w:val="32"/>
        </w:rPr>
        <w:t>，联系人：陈增荣，电话：</w:t>
      </w:r>
      <w:r>
        <w:rPr>
          <w:rFonts w:eastAsia="仿宋_GB2312" w:cs="宋体;SimSun" w:ascii="仿宋_GB2312" w:hAnsi="仿宋_GB2312"/>
          <w:sz w:val="32"/>
          <w:szCs w:val="32"/>
        </w:rPr>
        <w:t>13556167939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《申请等级裁判员登记表》必须按表格内容填写，并盖有本人所在单位及所属地级市体育行政部门的印章；登记表除了粘贴本人相片外，另必交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张免冠一寸彩照。</w:t>
      </w:r>
    </w:p>
    <w:p>
      <w:pPr>
        <w:pStyle w:val="Normal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参加该次培训未被列入本次公示名单的其他学员，待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度经考核合格者，再做公示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36:00Z</dcterms:created>
  <dc:creator> </dc:creator>
  <dc:description/>
  <cp:keywords/>
  <dc:language>en-US</dc:language>
  <cp:lastModifiedBy> </cp:lastModifiedBy>
  <dcterms:modified xsi:type="dcterms:W3CDTF">2012-11-22T07:05:00Z</dcterms:modified>
  <cp:revision>8</cp:revision>
  <dc:subject/>
  <dc:title>2012年广东省晋升国家一级羽毛球裁判员</dc:title>
</cp:coreProperties>
</file>