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411095</wp:posOffset>
                </wp:positionV>
                <wp:extent cx="5562600" cy="0"/>
                <wp:effectExtent l="0" t="8255" r="0" b="8255"/>
                <wp:wrapNone/>
                <wp:docPr id="1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89.85pt" to="426.75pt,189.85pt" ID="BTBX" stroked="t" o:allowincell="f" style="position:absolute;mso-position-horizontal:center">
                <v:stroke color="#ff33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387985</wp:posOffset>
                </wp:positionV>
                <wp:extent cx="46990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3300"/>
                                <w:w w:val="55"/>
                                <w:sz w:val="1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3300"/>
                                <w:w w:val="55"/>
                                <w:sz w:val="132"/>
                              </w:rPr>
                              <w:t>广东省体育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00pt;mso-wrap-distance-left:9.05pt;mso-wrap-distance-right:9.05pt;mso-wrap-distance-top:0pt;mso-wrap-distance-bottom:0pt;margin-top:30.55pt;mso-position-vertical-relative:text;margin-left:22.8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3300"/>
                          <w:w w:val="55"/>
                          <w:sz w:val="1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3300"/>
                          <w:w w:val="55"/>
                          <w:sz w:val="132"/>
                        </w:rPr>
                        <w:t>广东省体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粤体青〔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58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广东省优秀青少年体育俱乐部</w: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考核评选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体育行政部门及有关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为</w:t>
      </w:r>
      <w:r>
        <w:rPr>
          <w:rFonts w:ascii="仿宋_GB2312" w:hAnsi="仿宋_GB2312" w:cs="仿宋_GB2312" w:eastAsia="仿宋_GB2312"/>
          <w:sz w:val="32"/>
        </w:rPr>
        <w:t>贯彻落实广东省委、省人民政府《关于加强青少年体育增强青少年体质的意见》（粤发〔</w:t>
      </w:r>
      <w:r>
        <w:rPr>
          <w:rFonts w:eastAsia="仿宋_GB2312" w:cs="仿宋_GB2312" w:ascii="仿宋_GB2312" w:hAnsi="仿宋_GB2312"/>
          <w:sz w:val="32"/>
        </w:rPr>
        <w:t>200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号）精神，</w:t>
      </w:r>
      <w:r>
        <w:rPr>
          <w:rFonts w:ascii="仿宋_GB2312" w:hAnsi="仿宋_GB2312" w:cs="仿宋_GB2312" w:eastAsia="仿宋_GB2312"/>
          <w:sz w:val="32"/>
          <w:szCs w:val="32"/>
        </w:rPr>
        <w:t>加强俱乐部管理，现决定对全省国家级青少年体育俱乐部（以下简称俱乐部）进行考核评估，并对手续齐全、制度健全、运作规范、影响力大、社会效益良好的优秀青少年体育俱乐部进行表彰。现将有关事宜通知如下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考核评估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0—2011</w:t>
      </w:r>
      <w:r>
        <w:rPr>
          <w:rFonts w:ascii="仿宋_GB2312" w:hAnsi="仿宋_GB2312" w:cs="仿宋_GB2312" w:eastAsia="仿宋_GB2312"/>
          <w:sz w:val="32"/>
          <w:szCs w:val="32"/>
        </w:rPr>
        <w:t>年经国家体育总局批准创建的国家级青少年体育俱乐部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检查评估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地级以上市体育行政部门及省直有关单位要高度重视，加强领导，认真组织，实事求是，保证检查评估工作顺利进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俱乐部要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评估内容进行自查。</w:t>
      </w:r>
      <w:r>
        <w:rPr>
          <w:rFonts w:ascii="仿宋_GB2312" w:hAnsi="仿宋_GB2312" w:cs="仿宋_GB2312" w:eastAsia="仿宋_GB2312"/>
          <w:sz w:val="32"/>
          <w:szCs w:val="32"/>
        </w:rPr>
        <w:t>填写《广东省国家级青少年体育俱乐部情况调查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及《广东省国家级青少年体育俱乐部考核评估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并撰写俱乐部年终总结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地级以上市体育行政部门要组织检查辖区内俱乐部，并将本市俱乐部建设情况、俱乐部工作开展情况、存在问题及优秀俱乐部推荐名单以书面报告形式报送青少年体育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各地市辖区内俱乐部考核评估材料由地市体育行政部门汇总后，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统一报送至青少年体育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检查评估时间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组将于年底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对各地市推荐的优秀俱乐部进行检查并表彰（</w:t>
      </w:r>
      <w:r>
        <w:rPr>
          <w:rFonts w:ascii="仿宋_GB2312" w:hAnsi="仿宋_GB2312" w:cs="仿宋_GB2312" w:eastAsia="仿宋_GB2312"/>
          <w:sz w:val="32"/>
          <w:szCs w:val="32"/>
        </w:rPr>
        <w:t>具体日程另行通知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广东省国家级青少年体育俱乐部情况调查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广东省国家级青少年体育俱乐部考核评估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　　　　　　　　　　　　　　　　　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563880</wp:posOffset>
            </wp:positionV>
            <wp:extent cx="1612900" cy="161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0"/>
        </w:rPr>
        <w:t>广东省体育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0"/>
        </w:rPr>
        <w:t>2012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8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罗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0-37591004</w:t>
      </w:r>
      <w:r>
        <w:rPr>
          <w:rFonts w:ascii="仿宋_GB2312" w:hAnsi="仿宋_GB2312" w:cs="仿宋_GB2312" w:eastAsia="仿宋_GB2312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sz w:val="32"/>
          <w:szCs w:val="32"/>
        </w:rPr>
        <w:t>37591065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r>
        <w:rPr>
          <w:rFonts w:eastAsia="仿宋_GB2312" w:cs="仿宋_GB2312" w:ascii="仿宋_GB2312" w:hAnsi="仿宋_GB2312"/>
          <w:sz w:val="32"/>
          <w:szCs w:val="32"/>
        </w:rPr>
        <w:t>gdtyjyxc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 xml:space="preserve">126.com   </w:t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 xml:space="preserve">广 东 省 体 育 局                  </w:t>
      </w:r>
      <w:r>
        <w:rPr>
          <w:rFonts w:eastAsia="仿宋_GB2312" w:ascii="仿宋_GB2312" w:hAnsi="仿宋_GB2312"/>
          <w:sz w:val="28"/>
          <w:szCs w:val="30"/>
        </w:rPr>
        <w:t>2012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11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20</w:t>
      </w:r>
      <w:r>
        <w:rPr>
          <w:rFonts w:ascii="仿宋_GB2312" w:hAnsi="仿宋_GB2312" w:eastAsia="仿宋_GB2312"/>
          <w:sz w:val="28"/>
          <w:szCs w:val="30"/>
        </w:rPr>
        <w:t xml:space="preserve">日印发 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省国家级青少年体育俱乐部情况调查表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40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俱乐部名称</w:t>
      </w:r>
      <w:r>
        <w:rPr>
          <w:rFonts w:cs="宋体;SimSun" w:ascii="宋体;SimSun" w:hAnsi="宋体;SimSun"/>
          <w:b/>
          <w:szCs w:val="21"/>
        </w:rPr>
        <w:t xml:space="preserve">_____________________________ </w:t>
      </w:r>
      <w:r>
        <w:rPr>
          <w:rFonts w:ascii="宋体;SimSun" w:hAnsi="宋体;SimSun" w:cs="宋体;SimSun"/>
          <w:b/>
          <w:szCs w:val="21"/>
        </w:rPr>
        <w:t>填表人姓名</w:t>
      </w:r>
      <w:r>
        <w:rPr>
          <w:rFonts w:cs="宋体;SimSun" w:ascii="宋体;SimSun" w:hAnsi="宋体;SimSun"/>
          <w:b/>
          <w:szCs w:val="21"/>
        </w:rPr>
        <w:t xml:space="preserve">___________ </w:t>
      </w:r>
      <w:r>
        <w:rPr>
          <w:rFonts w:ascii="宋体;SimSun" w:hAnsi="宋体;SimSun" w:cs="宋体;SimSun"/>
          <w:b/>
          <w:szCs w:val="21"/>
        </w:rPr>
        <w:t>职务</w:t>
      </w:r>
      <w:r>
        <w:rPr>
          <w:rFonts w:cs="宋体;SimSun" w:ascii="宋体;SimSun" w:hAnsi="宋体;SimSun"/>
          <w:b/>
          <w:szCs w:val="21"/>
        </w:rPr>
        <w:t>________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俱乐部是否有专职管理人员：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有□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无□；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专职管理人员为：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学校领导或教师□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退休教师□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外聘□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俱乐部现有工作人员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人；</w:t>
      </w:r>
    </w:p>
    <w:p>
      <w:pPr>
        <w:pStyle w:val="Normal"/>
        <w:spacing w:lineRule="exact" w:line="540"/>
        <w:ind w:firstLine="360"/>
        <w:rPr/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俱乐部工作人员是否有适当工作补贴：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有□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无□；</w:t>
      </w:r>
    </w:p>
    <w:p>
      <w:pPr>
        <w:pStyle w:val="Normal"/>
        <w:spacing w:lineRule="exact" w:line="540"/>
        <w:ind w:firstLine="360"/>
        <w:rPr/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补贴来源为：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俱乐部运营所得□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依托单位补贴□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其他</w:t>
      </w:r>
      <w:r>
        <w:rPr>
          <w:rFonts w:cs="宋体;SimSun" w:ascii="宋体;SimSun" w:hAnsi="宋体;SimSun"/>
          <w:b/>
          <w:szCs w:val="21"/>
        </w:rPr>
        <w:t>_______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、依托单位对俱乐部是否支持：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大力支持□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支持□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不支持，原因为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、俱乐部与依托单位是否签订协议：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有□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无□</w:t>
      </w:r>
    </w:p>
    <w:p>
      <w:pPr>
        <w:pStyle w:val="Normal"/>
        <w:spacing w:lineRule="exact" w:line="540"/>
        <w:ind w:firstLine="360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在正常教学时间外使用场地：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有主动权□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要协商□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很被动□</w:t>
      </w:r>
    </w:p>
    <w:p>
      <w:pPr>
        <w:pStyle w:val="Normal"/>
        <w:spacing w:lineRule="exact" w:line="540"/>
        <w:ind w:firstLine="360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场地是否能满足俱乐部活动需求：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能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不能，如何解决：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______________</w:t>
      </w:r>
    </w:p>
    <w:p>
      <w:pPr>
        <w:pStyle w:val="Normal"/>
        <w:spacing w:lineRule="exact" w:line="540"/>
        <w:ind w:left="1800" w:hanging="1800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201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年度俱乐部共组织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______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期各类培训班，培训项目有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:</w:t>
      </w:r>
    </w:p>
    <w:p>
      <w:pPr>
        <w:pStyle w:val="Normal"/>
        <w:spacing w:lineRule="exact" w:line="540"/>
        <w:ind w:left="1581" w:hanging="1581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共组织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______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期冬、夏令营；举办各类体育竞赛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__________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项次，获得较好社会影响的赛事有：</w:t>
      </w:r>
      <w:r>
        <w:rPr>
          <w:rFonts w:cs="宋体;SimSun" w:ascii="宋体;SimSun" w:hAnsi="宋体;SimSun"/>
          <w:b/>
          <w:szCs w:val="21"/>
        </w:rPr>
        <w:t>____________________________________________________________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6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、俱乐部组织参加了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_____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次比赛，其中有较大社会影响的比赛和取得的名次为：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7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201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年度俱乐部共实现营业额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元，其中俱乐部培训班或活动费收入为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元，俱乐部是否能实现略有盈余：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是□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否□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8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、俱乐部是否有专业运动队（由俱乐部管理或由俱乐部资助）：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是□，项目为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否□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9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201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年度经俱乐部培训后输送到上一级（县区、市业余体校、运动学校、省体校或高校）的运动员有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名。具体为：</w:t>
      </w:r>
      <w:r>
        <w:rPr>
          <w:rFonts w:cs="宋体;SimSun" w:ascii="宋体;SimSun" w:hAnsi="宋体;SimSun"/>
          <w:b/>
          <w:szCs w:val="21"/>
        </w:rPr>
        <w:t>__________________________________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201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年度进行了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次对俱乐部的宣传报道，形式有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201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年度俱乐部获得的荣誉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、您俱乐部全年运作中有什么特色？（至少填写三条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3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、希望省市业务主管部门为俱乐部解决什么问题或提供什么服务？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广东省国家级青少年体育俱乐部检查评估指标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评估单位：          　　　　　　　　　　　    评估日期：        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293"/>
        <w:gridCol w:w="720"/>
        <w:gridCol w:w="467"/>
        <w:gridCol w:w="73"/>
        <w:gridCol w:w="1007"/>
        <w:gridCol w:w="1260"/>
      </w:tblGrid>
      <w:tr>
        <w:trPr>
          <w:trHeight w:val="300" w:hRule="atLeast"/>
        </w:trPr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定指标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分值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pacing w:val="-20"/>
                <w:sz w:val="32"/>
              </w:rPr>
            </w:pPr>
            <w:r>
              <w:rPr>
                <w:b/>
                <w:bCs/>
                <w:spacing w:val="-20"/>
                <w:sz w:val="32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pacing w:val="-20"/>
                <w:sz w:val="30"/>
              </w:rPr>
            </w:pPr>
            <w:r>
              <w:rPr>
                <w:b/>
                <w:bCs/>
                <w:spacing w:val="-30"/>
                <w:sz w:val="30"/>
              </w:rPr>
              <w:t>分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pacing w:val="-20"/>
                <w:sz w:val="32"/>
              </w:rPr>
            </w:pPr>
            <w:r>
              <w:rPr>
                <w:b/>
                <w:bCs/>
                <w:spacing w:val="-20"/>
                <w:sz w:val="32"/>
              </w:rPr>
              <w:t>自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地市体育局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pacing w:val="-30"/>
                <w:sz w:val="24"/>
              </w:rPr>
              <w:t>评分</w:t>
            </w:r>
            <w:r>
              <w:rPr>
                <w:b/>
                <w:bCs/>
                <w:spacing w:val="-20"/>
                <w:sz w:val="24"/>
              </w:rPr>
              <w:t>依据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机构设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分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俱乐部设有理事会或董事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查看文件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设有办公室、业务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人员队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分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依托单位领导兼任法人代表和理事（董事）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聘任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文件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专职俱乐部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置部门有专兼职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有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名以上专兼职教练员（社会体育指导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规章制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分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俱乐部章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查看资料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较齐全的俱乐部档案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俱乐部有各项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注册登记（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分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注册民办非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登记证书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年检并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检材料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工作计划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分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Style w:val="Ca31"/>
                <w:sz w:val="28"/>
              </w:rPr>
              <w:t>每年至少召开</w:t>
            </w:r>
            <w:r>
              <w:rPr>
                <w:rStyle w:val="Ca41"/>
                <w:sz w:val="28"/>
              </w:rPr>
              <w:t>2</w:t>
            </w:r>
            <w:r>
              <w:rPr>
                <w:rStyle w:val="Ca31"/>
                <w:sz w:val="28"/>
              </w:rPr>
              <w:t>次或以上工作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会议纪录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年度工作计划、活动方案、工作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查资料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场地设施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分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固定办公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实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地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查看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室外场地能同时满足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800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人以上集体健身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widowControl w:val="false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双休日、节假日、寒暑假向社会开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开放文件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宣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传</w:t>
            </w:r>
          </w:p>
          <w:p>
            <w:pPr>
              <w:pStyle w:val="Pa1"/>
              <w:widowControl w:val="false"/>
              <w:spacing w:lineRule="exact" w:line="50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sz w:val="32"/>
              </w:rPr>
              <w:t>5</w:t>
            </w:r>
            <w:r>
              <w:rPr>
                <w:b/>
                <w:bCs/>
                <w:sz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户外宣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分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建立有一块（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5×1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米）俱乐部宣传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实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地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查看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widowControl w:val="false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宣传资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分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印发有各类宣传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查看资料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备有俱乐部会员服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查看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服装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活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开展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分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个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看活动项目相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资料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个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个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活动次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分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每周组织会员开展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次以上活动或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看登记材料和活动相片资料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每周组织会员开展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次以上活动或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每周组织会员开展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次以上活动或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活动人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分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每次组织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500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人以上开展活动（培训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150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每次组织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400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人以上开展活动（培训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100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每次组织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300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人以上开展活动（培训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50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夏令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分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每年举办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次以上体育夏（冬）令营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看文件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每年举办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次以上体育夏（冬）令营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32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会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分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吸收团体会员单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个以上、吸收个人会员</w:t>
            </w:r>
            <w:r>
              <w:rPr>
                <w:rFonts w:eastAsia="仿宋_GB2312" w:ascii="仿宋_GB2312" w:hAnsi="仿宋_GB2312"/>
                <w:sz w:val="28"/>
              </w:rPr>
              <w:t>800</w:t>
            </w:r>
            <w:r>
              <w:rPr>
                <w:rFonts w:ascii="仿宋_GB2312" w:hAnsi="仿宋_GB2312" w:eastAsia="仿宋_GB2312"/>
                <w:sz w:val="28"/>
              </w:rPr>
              <w:t>人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会员登记表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吸收团体会员单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个以上、吸收个人会员</w:t>
            </w:r>
            <w:r>
              <w:rPr>
                <w:rFonts w:eastAsia="仿宋_GB2312" w:ascii="仿宋_GB2312" w:hAnsi="仿宋_GB2312"/>
                <w:sz w:val="28"/>
              </w:rPr>
              <w:t>600</w:t>
            </w:r>
            <w:r>
              <w:rPr>
                <w:rFonts w:ascii="仿宋_GB2312" w:hAnsi="仿宋_GB2312" w:eastAsia="仿宋_GB2312"/>
                <w:sz w:val="28"/>
              </w:rPr>
              <w:t>人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吸收团体会员单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个以上、吸收个人会员</w:t>
            </w:r>
            <w:r>
              <w:rPr>
                <w:rFonts w:eastAsia="仿宋_GB2312" w:ascii="仿宋_GB2312" w:hAnsi="仿宋_GB2312"/>
                <w:sz w:val="28"/>
              </w:rPr>
              <w:t>400</w:t>
            </w:r>
            <w:r>
              <w:rPr>
                <w:rFonts w:ascii="仿宋_GB2312" w:hAnsi="仿宋_GB2312" w:eastAsia="仿宋_GB2312"/>
                <w:sz w:val="28"/>
              </w:rPr>
              <w:t>人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经费保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分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独立建账，有一名有资质的专职或者兼职会计，不向俱乐部成员分配盈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-20"/>
                <w:sz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查看账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明细资料</w:t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款专用、专项核算，支出范围合理，会计信息真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-20"/>
                <w:sz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收费许可证，服务收费执行物价部门核定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-20"/>
                <w:sz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社会捐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-20"/>
                <w:sz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服务收入、有会员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-20"/>
                <w:sz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掌握技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分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%</w:t>
            </w:r>
            <w:r>
              <w:rPr>
                <w:rFonts w:ascii="仿宋_GB2312" w:hAnsi="仿宋_GB2312" w:eastAsia="仿宋_GB2312"/>
                <w:sz w:val="28"/>
              </w:rPr>
              <w:t>以上会员掌握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项以上体育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抽查会员</w:t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70%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以上个人会员掌握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项以上体育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-20"/>
                <w:sz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%</w:t>
            </w:r>
            <w:r>
              <w:rPr>
                <w:rFonts w:ascii="仿宋_GB2312" w:hAnsi="仿宋_GB2312" w:eastAsia="仿宋_GB2312"/>
                <w:sz w:val="28"/>
              </w:rPr>
              <w:t>个人会员掌握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项以上体育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比赛成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分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俱乐部积极参加国家、省、市比赛或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秩序册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成绩证明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获奖证书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全国、全省、全市性比赛或活动中获得名次或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培养输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（</w:t>
            </w:r>
            <w:r>
              <w:rPr>
                <w:b/>
                <w:bCs/>
                <w:spacing w:val="-20"/>
                <w:sz w:val="24"/>
              </w:rPr>
              <w:t>5</w:t>
            </w:r>
            <w:r>
              <w:rPr>
                <w:b/>
                <w:bCs/>
                <w:spacing w:val="-20"/>
                <w:sz w:val="24"/>
              </w:rPr>
              <w:t>分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俱乐部培养或与有关单位联合培养的体育后备人才，输送至县区、市、省体校或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输送证明</w:t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定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总分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俱乐部自评：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地市体育局复评</w:t>
            </w:r>
            <w:r>
              <w:rPr>
                <w:b/>
                <w:bCs/>
                <w:sz w:val="32"/>
              </w:rPr>
              <w:t>:</w:t>
            </w:r>
          </w:p>
        </w:tc>
      </w:tr>
      <w:tr>
        <w:trPr>
          <w:trHeight w:val="59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评</w:t>
            </w:r>
          </w:p>
          <w:p>
            <w:pPr>
              <w:pStyle w:val="Pa1"/>
              <w:widowControl w:val="false"/>
              <w:spacing w:lineRule="auto" w:line="240"/>
              <w:rPr>
                <w:rFonts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/>
                <w:b/>
                <w:bCs/>
                <w:kern w:val="2"/>
                <w:sz w:val="32"/>
              </w:rPr>
              <w:t>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组长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even" r:id="rId3"/>
      <w:footerReference w:type="default" r:id="rId4"/>
      <w:type w:val="continuous"/>
      <w:pgSz w:w="11906" w:h="16838"/>
      <w:pgMar w:left="1797" w:right="1797" w:gutter="0" w:header="0" w:top="1440" w:footer="85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仿宋_GB2312" w:hAnsi="仿宋_GB2312" w:eastAsia="仿宋_GB2312"/>
      <w:sz w:val="32"/>
      <w:szCs w:val="32"/>
    </w:rPr>
  </w:style>
  <w:style w:type="character" w:styleId="PageNumber">
    <w:name w:val="Page Number"/>
    <w:basedOn w:val="Style14"/>
    <w:rPr/>
  </w:style>
  <w:style w:type="character" w:styleId="Ca41">
    <w:name w:val="ca-41"/>
    <w:basedOn w:val="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4:00Z</dcterms:created>
  <dc:creator>walkinnet</dc:creator>
  <dc:description/>
  <dc:language>en-US</dc:language>
  <cp:lastModifiedBy>bgs</cp:lastModifiedBy>
  <dcterms:modified xsi:type="dcterms:W3CDTF">2012-11-20T06:42:00Z</dcterms:modified>
  <cp:revision>4</cp:revision>
  <dc:subject/>
  <dc:title>粤体青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