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广东省青少年国际象棋等级赛</w:t>
      </w:r>
    </w:p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竞赛日程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80"/>
        <w:gridCol w:w="3666"/>
      </w:tblGrid>
      <w:tr>
        <w:trPr>
          <w:trHeight w:val="29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代表队报到，晚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、教练员会议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20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20</w:t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20</w:t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719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  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989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  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20</w:t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719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  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629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 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20</w:t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599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629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719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、丙组、定级组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轮   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  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6:00Z</dcterms:created>
  <dc:creator>island</dc:creator>
  <dc:description/>
  <cp:keywords/>
  <dc:language>en-US</dc:language>
  <cp:lastModifiedBy>island</cp:lastModifiedBy>
  <dcterms:modified xsi:type="dcterms:W3CDTF">2013-09-01T06:29:00Z</dcterms:modified>
  <cp:revision>17</cp:revision>
  <dc:subject/>
  <dc:title/>
</cp:coreProperties>
</file>