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ge">
                  <wp:posOffset>1247775</wp:posOffset>
                </wp:positionV>
                <wp:extent cx="6197600" cy="0"/>
                <wp:effectExtent l="0" t="31750" r="0" b="31750"/>
                <wp:wrapNone/>
                <wp:docPr id="1" name="BTB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8.25pt" to="460.95pt,98.25pt" ID="BTBX2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ge">
                  <wp:posOffset>10163175</wp:posOffset>
                </wp:positionV>
                <wp:extent cx="6197600" cy="0"/>
                <wp:effectExtent l="0" t="31750" r="0" b="31750"/>
                <wp:wrapNone/>
                <wp:docPr id="2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00.25pt" to="451.95pt,800.25pt" ID="BTBX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ge">
                  <wp:posOffset>554355</wp:posOffset>
                </wp:positionV>
                <wp:extent cx="5065395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33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w w:val="75"/>
                                <w:sz w:val="80"/>
                              </w:rPr>
                              <w:t>广 东 省 足 球 运 动 中 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62.4pt;mso-wrap-distance-left:9.05pt;mso-wrap-distance-right:9.05pt;mso-wrap-distance-top:0pt;mso-wrap-distance-bottom:0pt;margin-top:43.65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3300"/>
                          <w:w w:val="75"/>
                          <w:sz w:val="8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w w:val="75"/>
                          <w:sz w:val="80"/>
                        </w:rPr>
                        <w:t>广 东 省 足 球 运 动 中 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广东省男子足球甲组锦标赛的补充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参赛单位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因湛江市举办市运动会等原因，原定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份举行的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广东省男子足球甲组锦标赛现调整为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在湛江市举行，为保证比赛顺利进行，现将有关事宜补充通知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各参赛队的领队、教练员、运动员、医务人员、工作人员等必须通过网上报名，凡未在网上报名将作不参赛论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请各参赛单位按竞赛规程的要求（如报名人数、参赛年龄、运动员目前所在年级学籍等）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在注册申报软件上报名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并请扫描网上报名表（加盖单位公章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，最迟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前发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电子邮件至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635183657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联系人：卢佩娴，电话：</w:t>
      </w:r>
      <w:r>
        <w:rPr>
          <w:rFonts w:eastAsia="仿宋_GB2312;仿宋" w:ascii="仿宋_GB2312;仿宋" w:hAnsi="仿宋_GB2312;仿宋"/>
          <w:sz w:val="32"/>
          <w:szCs w:val="32"/>
        </w:rPr>
        <w:t>020-87441174</w:t>
      </w:r>
      <w:r>
        <w:rPr>
          <w:rFonts w:ascii="仿宋_GB2312;仿宋" w:hAnsi="仿宋_GB2312;仿宋" w:eastAsia="仿宋_GB2312;仿宋"/>
          <w:sz w:val="32"/>
          <w:szCs w:val="32"/>
        </w:rPr>
        <w:t>， 逾期报名，不予受理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比赛地点：湛江市体育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到时间和地点： </w:t>
      </w:r>
    </w:p>
    <w:p>
      <w:pPr>
        <w:pStyle w:val="Default"/>
        <w:spacing w:lineRule="exact" w:line="440"/>
        <w:ind w:right="23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参赛队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到</w:t>
      </w:r>
      <w:r>
        <w:rPr>
          <w:rFonts w:ascii="仿宋_GB2312;仿宋" w:hAnsi="仿宋_GB2312;仿宋" w:eastAsia="仿宋_GB2312;仿宋"/>
          <w:sz w:val="32"/>
          <w:szCs w:val="32"/>
        </w:rPr>
        <w:t>湛江市</w:t>
      </w:r>
      <w:r>
        <w:rPr>
          <w:rFonts w:ascii="仿宋_GB2312;仿宋" w:hAnsi="仿宋_GB2312;仿宋" w:cs="宋体;SimSun" w:eastAsia="仿宋_GB2312;仿宋"/>
          <w:sz w:val="32"/>
          <w:szCs w:val="32"/>
        </w:rPr>
        <w:t>委党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地址：湛江市</w:t>
      </w:r>
      <w:r>
        <w:rPr>
          <w:rFonts w:ascii="仿宋_GB2312;仿宋" w:hAnsi="仿宋_GB2312;仿宋" w:cs="Arial" w:eastAsia="仿宋_GB2312;仿宋"/>
          <w:sz w:val="32"/>
          <w:szCs w:val="32"/>
        </w:rPr>
        <w:t>南桥北路</w:t>
      </w:r>
      <w:r>
        <w:rPr>
          <w:rFonts w:eastAsia="仿宋_GB2312;仿宋" w:cs="Arial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（世贸背面）报到，联系人：周庆庆，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59004108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9-34809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Default"/>
        <w:spacing w:lineRule="exact" w:line="440"/>
        <w:ind w:right="2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参赛资格：</w:t>
      </w:r>
    </w:p>
    <w:p>
      <w:pPr>
        <w:pStyle w:val="Default"/>
        <w:spacing w:lineRule="exact" w:line="440"/>
        <w:ind w:right="2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参赛运动员必须持《广东省青少年运动员注册证》及第二代身份证和持有中国足协《注册参赛资格证》。</w:t>
      </w:r>
    </w:p>
    <w:p>
      <w:pPr>
        <w:pStyle w:val="Default"/>
        <w:spacing w:lineRule="exact" w:line="440"/>
        <w:ind w:right="2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签订培训协议书，如参赛的运动员未与培训单位签订培训协议书的，需按规定办理相关的手续，并在联席会议上递交组委会后，方能参赛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参赛单位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韶关、广州、中山、湛江、惠州、佛山、顺德、梅州、深圳、汕头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联席会议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召开联席会议，请各队领队、主教练必须参加（不能出席会议须提交单位证明。如没出席会议又不能提交证明者则比赛期间禁止进入替补席就座，且将情况通告其所在体育局），同时携带二套颜色不同的比赛服装（包括守门员服）和交保险原始凭证复印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竞赛办法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第一阶段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支队伍分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A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、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B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两组进行单循环比赛，决出小组名次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、两个小组赛的前两名队伍进入第二阶段</w:t>
      </w:r>
      <w:r>
        <w:rPr>
          <w:rFonts w:ascii="仿宋_GB2312;仿宋" w:hAnsi="仿宋_GB2312;仿宋" w:cs="宋体;SimSun" w:eastAsia="仿宋_GB2312;仿宋"/>
          <w:sz w:val="32"/>
          <w:szCs w:val="32"/>
        </w:rPr>
        <w:t>淘汰附加赛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，决出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1-4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名；两个小组赛的第三和第四名进行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5-8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名的比赛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小组第五名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进行一场比赛决出第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和第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八、分组原则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按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2012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广东省男子足球甲组锦标赛比赛成绩蛇形排列入位，</w:t>
      </w:r>
      <w:r>
        <w:rPr>
          <w:rFonts w:ascii="仿宋_GB2312;仿宋" w:hAnsi="仿宋_GB2312;仿宋" w:eastAsia="仿宋_GB2312;仿宋"/>
          <w:sz w:val="32"/>
          <w:szCs w:val="32"/>
        </w:rPr>
        <w:t>分组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广州、梅州、佛山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湛江、深圳、中山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没有参加比赛的队（韶关、惠州、顺德、汕头）按报名先后分别抽签进入①、②组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九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pacing w:val="-16"/>
          <w:sz w:val="32"/>
          <w:szCs w:val="32"/>
        </w:rPr>
        <w:t>请各队于</w:t>
      </w:r>
      <w:r>
        <w:rPr>
          <w:rFonts w:eastAsia="仿宋_GB2312;仿宋" w:cs="宋体;SimSun" w:ascii="仿宋_GB2312;仿宋" w:hAnsi="仿宋_GB2312;仿宋"/>
          <w:spacing w:val="-16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pacing w:val="-16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16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pacing w:val="-16"/>
          <w:sz w:val="32"/>
          <w:szCs w:val="32"/>
        </w:rPr>
        <w:t>日前将抵达赛区的时间和人数报赛区，以便安排住宿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、经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各参赛队在编人员食宿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，超编人员费用自理，如需大会安排食宿，超编人员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。请直接与赛区负责人联系汇款及接待事宜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裁判员的差旅费按财务规定办理实报实销手续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联系人及电话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广东省足球运动中心：岑亦斌</w:t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20-8380696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503099993</w:t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sz w:val="32"/>
          <w:szCs w:val="32"/>
        </w:rPr>
        <w:t>020-83880165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湛江市体育局：蔡昌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9-31865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023455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</w:t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9-348094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队伍回执表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三年九月二十三日</w:t>
      </w:r>
    </w:p>
    <w:sectPr>
      <w:footerReference w:type="default" r:id="rId4"/>
      <w:type w:val="nextPage"/>
      <w:pgSz w:w="11906" w:h="16838"/>
      <w:pgMar w:left="1797" w:right="1797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1">
    <w:name w:val="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20110;&#36187;&#21069;20&#22825;&#23558;&#25253;&#21517;&#34920;&#30005;&#37038;&#33267;jsb999999@21c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6:00Z</dcterms:created>
  <dc:creator>hp</dc:creator>
  <dc:description/>
  <cp:keywords/>
  <dc:language>en-US</dc:language>
  <cp:lastModifiedBy>ktms</cp:lastModifiedBy>
  <dcterms:modified xsi:type="dcterms:W3CDTF">2013-09-27T07:4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