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val="en-US" w:eastAsia="zh-CN" w:bidi="ar-SA"/>
        </w:rPr>
        <w:t>年粤港澳大湾区冰球比赛报名表</w:t>
      </w:r>
    </w:p>
    <w:p>
      <w:pPr>
        <w:pStyle w:val="Normal"/>
        <w:ind w:firstLine="960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队伍名称：                     组别：                  项目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53035</wp:posOffset>
                </wp:positionV>
                <wp:extent cx="5879465" cy="960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464"/>
                              <w:gridCol w:w="1157"/>
                              <w:gridCol w:w="1446"/>
                              <w:gridCol w:w="2422"/>
                              <w:gridCol w:w="2028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官员名单（领队、教练、器械师、队医及工作人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lang w:val="en-US" w:eastAsia="zh-CN" w:bidi="ar-SA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参赛队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队服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持杆手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756.55pt;mso-wrap-distance-left:9pt;mso-wrap-distance-right:9pt;mso-wrap-distance-top:0pt;mso-wrap-distance-bottom:0pt;margin-top:12.0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464"/>
                        <w:gridCol w:w="1157"/>
                        <w:gridCol w:w="1446"/>
                        <w:gridCol w:w="2422"/>
                        <w:gridCol w:w="2028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92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官员名单（领队、教练、器械师、队医及工作人员）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lang w:val="en-US" w:eastAsia="zh-CN" w:bidi="ar-SA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参赛队员名单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队服号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持杆手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出生年月日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参赛队员照片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6"/>
        <w:gridCol w:w="1336"/>
      </w:tblGrid>
      <w:tr>
        <w:trPr>
          <w:trHeight w:val="163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队服号</w:t>
            </w:r>
          </w:p>
          <w:p>
            <w:pPr>
              <w:pStyle w:val="4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寸免冠照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3.1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寸免冠照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3.1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寸免冠照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3.1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寸免冠照片</w:t>
            </w:r>
          </w:p>
        </w:tc>
      </w:tr>
      <w:tr>
        <w:trPr>
          <w:trHeight w:val="16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6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6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6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6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6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;Arial Rounded MT Bold" w:hAnsi="Calibri;Arial Rounded MT Bold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31:00Z</dcterms:created>
  <dc:creator>Administrator</dc:creator>
  <dc:description/>
  <dc:language>en-US</dc:language>
  <cp:lastModifiedBy>WPS_1560833254</cp:lastModifiedBy>
  <cp:lastPrinted>2014-10-10T15:41:00Z</cp:lastPrinted>
  <dcterms:modified xsi:type="dcterms:W3CDTF">2023-08-17T02:05:33Z</dcterms:modified>
  <cp:revision>4</cp:revision>
  <dc:subject/>
  <dc:title>2014年全国联赛长春师范大学女子冰球队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223A8DCC74DDBA2991F196FF705E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