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蹦   床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男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1.54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日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文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金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耀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镇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44.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宇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宜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仁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祖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42.29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海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铭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祥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梓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黄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孝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39.2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真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溢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群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庞振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逸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森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37.34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隆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俊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荣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华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韦嘉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潮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33.2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梓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连思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9.7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虹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垣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钱冠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女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1.43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烨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倩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区婉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冰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颖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42.05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洪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圳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媛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30.68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甘嘉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洪健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珊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文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汪阳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24.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丽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圳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曦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23.8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阮钰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雨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绮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小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开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婉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潮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3.45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穗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依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娈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文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0.7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诺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晴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晓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倩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心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男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3.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俊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牧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耀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振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睿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广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5.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小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古学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文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丘鑫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健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潮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4.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于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子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成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佳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振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2.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迪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树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浩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志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1.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锦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崇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向禹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亚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3.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俊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淳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广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5.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开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俊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炜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绍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俊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女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4.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文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嘉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武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雅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安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6.8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代雨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江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诗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保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立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揭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1.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锦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小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魏梓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枫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漪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0.4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美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韶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心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珊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思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潮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7.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冰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洪佳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承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淑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若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曼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1.3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茵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慧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慧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婉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敏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钰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铭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佳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严敏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7.9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梓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珮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乐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诗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詹意淇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5 22:54:47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蹦床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4:00Z</dcterms:created>
  <dc:creator>Huangweilong</dc:creator>
  <dc:description/>
  <cp:keywords/>
  <dc:language>en-US</dc:language>
  <cp:lastModifiedBy>Huangweilong</cp:lastModifiedBy>
  <dcterms:modified xsi:type="dcterms:W3CDTF">2015-08-10T10:17:00Z</dcterms:modified>
  <cp:revision>7</cp:revision>
  <dc:subject/>
  <dc:title/>
</cp:coreProperties>
</file>