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帆  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帆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O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常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佳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翔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进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昌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永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思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龙意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帆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O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桂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水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文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芸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嘉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佩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房锦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伊悦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混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帆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O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队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心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奕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才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金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炳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伟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朝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彦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泽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伊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铭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永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峨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晓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观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子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锦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少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海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凯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杰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泽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思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宇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会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薛梓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俊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晓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汉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得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礼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混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帆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O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队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乐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保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海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鑫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全柳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春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立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萧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尹小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春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泽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伊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柳梦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金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俊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缪国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丽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佳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龙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辛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钰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会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温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小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帆  板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氏板女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丽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月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蓝玉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美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卓小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晓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房依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加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氏板女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娟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思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夏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晓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雨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晓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安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源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混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氏板混合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符明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济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桂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秋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洁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锦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秦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卓杜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宝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月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8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房树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彬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晓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6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区家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仙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润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任正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混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T29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混合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家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雄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邹琼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宇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恩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东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惠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房琪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允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俊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田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翁金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8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伟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健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羊雪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惠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诚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木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小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贝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混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氏板混合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汝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志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丹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秋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昭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少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佳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楚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庞黎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华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敏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振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4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冯楚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利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康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泓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章梓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翁美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观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伟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混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T29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混合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昭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昊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琼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甘冬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志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志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月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柳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奕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静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进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骏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5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树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梓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焕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声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观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翁美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伟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2:56:34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帆船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6:00Z</dcterms:created>
  <dc:creator>Huangweilong</dc:creator>
  <dc:description/>
  <cp:keywords/>
  <dc:language>en-US</dc:language>
  <cp:lastModifiedBy>Huangweilong</cp:lastModifiedBy>
  <dcterms:modified xsi:type="dcterms:W3CDTF">2015-08-10T10:19:00Z</dcterms:modified>
  <cp:revision>4</cp:revision>
  <dc:subject/>
  <dc:title/>
</cp:coreProperties>
</file>