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花样游泳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自由组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5.0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竞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启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诗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妃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文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靳璧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应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玮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燊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0.46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星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润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鲁曦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曼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慕丽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静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艺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利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雅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代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采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.96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紫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绰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舒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嘉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苑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诗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双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双人综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2.89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竞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启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8.00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静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星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润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3.61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鲁曦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曼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3.30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燊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2.59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诗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妃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文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.41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艺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利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慕丽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.42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应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玮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靳璧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2.28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嘉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紫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绰楠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集体综合成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0.210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竞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启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诗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妃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文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靳璧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燊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5.64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星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鲁曦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曼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慕丽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静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艺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润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利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雅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7.95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绰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舒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紫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嘉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苑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诗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双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晓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09:52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花样游泳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9:00Z</dcterms:created>
  <dc:creator>Huangweilong</dc:creator>
  <dc:description/>
  <cp:keywords/>
  <dc:language>en-US</dc:language>
  <cp:lastModifiedBy>Huangweilong</cp:lastModifiedBy>
  <dcterms:modified xsi:type="dcterms:W3CDTF">2015-08-10T10:22:00Z</dcterms:modified>
  <cp:revision>4</cp:revision>
  <dc:subject/>
  <dc:title/>
</cp:coreProperties>
</file>