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击  剑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花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梓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永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家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瑞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家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明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俊杰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花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永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梓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汝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铭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家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泳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樵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家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超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桢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家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姜炳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鸿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鑫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俊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少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泽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润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明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雨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厚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秉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锦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志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家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志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加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梓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庞梦麟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佩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榕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世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诚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家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晓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颜剑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金耀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建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佩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家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建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嘉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焯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金耀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晓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榕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创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世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祖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阮国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志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健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俊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阳信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伟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勇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颜剑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龙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慧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樑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世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诚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鸣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伟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一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存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洪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君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健威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重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钊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恒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铭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俊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东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伟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重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简庭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俊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铭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恒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均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嘉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文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诗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章汉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钊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戴家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汶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浩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禤子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紫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顺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嘉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北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尚浩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岳中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源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树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颜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烈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铭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侯广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东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伟煌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花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培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美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秦穗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嘉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俏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晓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铭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楚媚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花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劳银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晓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志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美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楚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宝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嘉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施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俏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小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慧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慧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铭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澳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学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贾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颖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绮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思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秦穗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美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茵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代琦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妍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培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晓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永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元晓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姗姗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佩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筱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怡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欣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淑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戴文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冼月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佩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怡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婉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欣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剑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佩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淑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英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俞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丽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戴文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诗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淑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沛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家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冼月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欣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静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晓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雨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文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王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雨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嘉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玮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颖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重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江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佩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安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咏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福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嘉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申华君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重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侯钰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咏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嘉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佩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福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安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江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嘉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秋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申华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晓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伦婉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文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丽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玉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雪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嘉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运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霍婉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泳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嘉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睿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宝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青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逸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聪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由小尤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花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志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志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德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浩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简颖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强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花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志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启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梓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浩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超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振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简颖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睿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志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博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德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浚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毅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逸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宇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浩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柏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俊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廷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梓弘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文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锦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维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浩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祥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国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尚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佩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明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泽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国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伟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濠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正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扬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海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佩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伟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国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亦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濠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梓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简炜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智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泽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嘉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舒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海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正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选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沛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双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扬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浩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明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增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业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秦晓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卓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金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兴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炜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官昱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浩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汉铭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重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思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浩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中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琪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泳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柏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文俊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重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少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秦嘉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思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新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中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梓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泳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思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玮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志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伟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子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文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严天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仲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建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龙一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日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文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柏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政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阳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浩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烨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天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晓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灏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俊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孔龙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镇峰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花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海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钰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美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静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花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欣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钰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羽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师皓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晟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美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海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宇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美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嘉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缤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幸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美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铭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炫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杨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静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诗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慧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坤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晓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慧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梓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家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嵐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颖欣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佩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心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燕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乐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可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依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阳绮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凯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佩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苟思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官滢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惠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资莉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可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心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燕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乐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瑶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依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婉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楚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丽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阳绮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盈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凯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绮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怡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凯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宇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苏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粟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子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熙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莹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嘉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远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柔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锦盈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重剑个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珊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采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婉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雪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泳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爱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文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千禧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重剑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文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世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采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晓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雪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晓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泳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骆玮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石依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俊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瑾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晓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瑷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珊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婉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戴慧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静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千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淑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莹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怡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爱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文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嘉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雨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心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玉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幸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瑾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庄悦谊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6 0:50:18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击剑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0:00Z</dcterms:created>
  <dc:creator>Huangweilong</dc:creator>
  <dc:description/>
  <cp:keywords/>
  <dc:language>en-US</dc:language>
  <cp:lastModifiedBy>Huangweilong</cp:lastModifiedBy>
  <dcterms:modified xsi:type="dcterms:W3CDTF">2015-08-10T10:25:00Z</dcterms:modified>
  <cp:revision>5</cp:revision>
  <dc:subject/>
  <dc:title/>
</cp:coreProperties>
</file>