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男子篮球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2"/>
        <w:gridCol w:w="1135"/>
        <w:gridCol w:w="916"/>
        <w:gridCol w:w="1373"/>
        <w:gridCol w:w="1153"/>
        <w:gridCol w:w="1136"/>
        <w:gridCol w:w="1153"/>
        <w:gridCol w:w="1136"/>
        <w:gridCol w:w="1136"/>
      </w:tblGrid>
      <w:tr>
        <w:trPr>
          <w:tblHeader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组别项目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一名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二名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三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四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五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六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七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八名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甲组男子篮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于德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晓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有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薪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卢艺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孙熔孝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殷文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子恒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镇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沈梓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侯兴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春庆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胡明鑫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佳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赵天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志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邵英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铭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胡明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锦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达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梓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树豪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建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文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宇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骆永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肖海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秋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秦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庄旭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卓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于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子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家浩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嘉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黎擅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家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曾德科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骏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子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武贤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田宇恒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晓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嘉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殷庆科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皓仁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泽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乐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培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霍紫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子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戴杰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俊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杜健恒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冯志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雷春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浚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阮家正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姜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卓锦焕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阳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莫千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财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家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江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炜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元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伟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小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浚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蔡嘉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国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伟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覃本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仇展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卢泽鑫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志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子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泽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晓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健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冼俊星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阳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仕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项国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远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克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嘉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文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世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施文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敖振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耀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博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易展立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九名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十名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十一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十二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ab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子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铭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金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义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鹏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剑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锦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伟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振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伟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讯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毅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松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培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元灿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康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连浩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泽鑫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鸿泽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雷泽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翁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赵楚壕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永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锦湟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家卓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勤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温宝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曹闻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冯健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冯锐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仁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龚嘉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浩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文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耀明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珠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康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木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冯伟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家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子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赵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梓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伟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国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冠伟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2"/>
        <w:gridCol w:w="1135"/>
        <w:gridCol w:w="916"/>
        <w:gridCol w:w="1373"/>
        <w:gridCol w:w="1153"/>
        <w:gridCol w:w="1136"/>
        <w:gridCol w:w="1153"/>
        <w:gridCol w:w="1136"/>
        <w:gridCol w:w="1136"/>
      </w:tblGrid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组别项目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一名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二名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三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四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五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六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七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八名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乙组男子篮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白昊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柏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君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韩驭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昱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容子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权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晨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韩博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赖昱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钟尹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原靖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崇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宋承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皓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纪卓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映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杜润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东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镇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赖玉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袁永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方渭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祁锦泓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符倞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于诗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旭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嘉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段孜卓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许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曾炫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永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健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宇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侯昱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文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啸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潘翰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孙智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胡俊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邝伟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祥斗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包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峻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儒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坤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远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锦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浩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殷文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润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文聪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鑫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永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文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吕凯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龙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潘睿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胡楚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裔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志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蒙积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善涛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锦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信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安庭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加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俊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展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海恒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永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炜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杰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子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俊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清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民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旭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杜世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侯鸿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浩铭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温必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温嘉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智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冠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坤琦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九名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十名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十一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</w:tr>
      <w:tr>
        <w:trPr>
          <w:trHeight w:val="3744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新宋体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新宋体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新宋体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新宋体"/>
                <w:kern w:val="0"/>
                <w:sz w:val="16"/>
                <w:szCs w:val="16"/>
                <w:lang w:val="zh-CN"/>
              </w:rPr>
              <w:t>吴天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新宋体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新宋体"/>
                <w:kern w:val="0"/>
                <w:sz w:val="16"/>
                <w:szCs w:val="16"/>
                <w:lang w:val="zh-CN"/>
              </w:rPr>
              <w:t>陈华形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新宋体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新宋体"/>
                <w:kern w:val="0"/>
                <w:sz w:val="16"/>
                <w:szCs w:val="16"/>
                <w:lang w:val="zh-CN"/>
              </w:rPr>
              <w:t>吴振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新宋体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新宋体"/>
                <w:kern w:val="0"/>
                <w:sz w:val="16"/>
                <w:szCs w:val="16"/>
                <w:lang w:val="zh-CN"/>
              </w:rPr>
              <w:t>黄宇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新宋体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新宋体"/>
                <w:kern w:val="0"/>
                <w:sz w:val="16"/>
                <w:szCs w:val="16"/>
                <w:lang w:val="zh-CN"/>
              </w:rPr>
              <w:t>陈瑾贤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新宋体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新宋体"/>
                <w:kern w:val="0"/>
                <w:sz w:val="16"/>
                <w:szCs w:val="16"/>
                <w:lang w:val="zh-CN"/>
              </w:rPr>
              <w:t>王誉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新宋体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新宋体"/>
                <w:kern w:val="0"/>
                <w:sz w:val="16"/>
                <w:szCs w:val="16"/>
                <w:lang w:val="zh-CN"/>
              </w:rPr>
              <w:t>林子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新宋体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新宋体"/>
                <w:kern w:val="0"/>
                <w:sz w:val="16"/>
                <w:szCs w:val="16"/>
                <w:lang w:val="zh-CN"/>
              </w:rPr>
              <w:t>王浚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新宋体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新宋体"/>
                <w:kern w:val="0"/>
                <w:sz w:val="16"/>
                <w:szCs w:val="16"/>
                <w:lang w:val="zh-CN"/>
              </w:rPr>
              <w:t>程光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新宋体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新宋体"/>
                <w:kern w:val="0"/>
                <w:sz w:val="16"/>
                <w:szCs w:val="16"/>
                <w:lang w:val="zh-CN"/>
              </w:rPr>
              <w:t>蔡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新宋体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新宋体"/>
                <w:kern w:val="0"/>
                <w:sz w:val="16"/>
                <w:szCs w:val="16"/>
                <w:lang w:val="zh-CN"/>
              </w:rPr>
              <w:t>林永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新宋体"/>
                <w:kern w:val="0"/>
                <w:sz w:val="16"/>
                <w:szCs w:val="16"/>
                <w:lang w:val="zh-CN"/>
              </w:rPr>
              <w:t>刘子健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阳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其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凯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权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博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观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汤嘉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明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关乔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洪伟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子皓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钰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秋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曹汉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冯泽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唐辉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冯晓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宇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晓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赖甫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许盛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潘铄坤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锦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永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24"/>
          <w:lang w:val="zh-CN"/>
        </w:rPr>
        <w:t>女子篮球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2"/>
        <w:gridCol w:w="1135"/>
        <w:gridCol w:w="1153"/>
        <w:gridCol w:w="1136"/>
        <w:gridCol w:w="1153"/>
        <w:gridCol w:w="1136"/>
        <w:gridCol w:w="1153"/>
        <w:gridCol w:w="1136"/>
        <w:gridCol w:w="1136"/>
      </w:tblGrid>
      <w:tr>
        <w:trPr>
          <w:tblHeader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组别项目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一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二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三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四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五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六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七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八名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甲组女子篮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玮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力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盈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宝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晓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佩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迪拉娜迪里夏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邱雯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邵天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董柳彤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丁思元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嘉丽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泳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廖焯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付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嘉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静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晓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思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艳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丽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晓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晓君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孙艺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孔德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佳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岳忍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双燕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雅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金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马小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嘉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孙汝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宋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佩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凤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浩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嘉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晓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阮嘉燕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恩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余碧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雨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招晓彤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子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子童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柳梦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莉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曹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轶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关绮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绮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伍狄施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莫妙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柳紫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子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培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范婕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海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思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婷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程冬晓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海燕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少恒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观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夏苑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小燕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苑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培烨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立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月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余海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春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嘉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全晓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毛彩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骆晓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佘欣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晓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景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余海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姜卓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铙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米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方倩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雅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芷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房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马宏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嘉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慧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格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洁仪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九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十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十一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十二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ab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洁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炯亭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佳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董淑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孙乐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淑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佳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思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吕丹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佳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子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润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高碧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胡淑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坤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赖静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雯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玉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卢杰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田舒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剑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绮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清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翠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月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淑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洁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秋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思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潘嘉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汤静思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唐燕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温键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文芳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天欣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阳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蔡倩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楚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晓燕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戴潞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袁士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范洁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梦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李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秦梦羽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倩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柳冬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2"/>
        <w:gridCol w:w="1135"/>
        <w:gridCol w:w="1153"/>
        <w:gridCol w:w="1136"/>
        <w:gridCol w:w="1153"/>
        <w:gridCol w:w="1136"/>
        <w:gridCol w:w="1153"/>
        <w:gridCol w:w="1136"/>
        <w:gridCol w:w="1136"/>
      </w:tblGrid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组别项目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一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二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三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四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五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六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七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八名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乙组女子篮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芷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芷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肖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毛欣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勾婷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贾馥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舒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郭斓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楚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凌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蓄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姜懿格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月汝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馨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肖小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毕慧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于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胡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辛博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海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晓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佳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官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明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思羽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莫桢桢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兰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符珈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蔡小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唐鸿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纪木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婷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莹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咪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郝雨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袁阳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宇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慧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关旭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雨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蒋文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雪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家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文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灿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肃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嘉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泳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煜裔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莫依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月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尹思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程伊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洁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范春燕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冯晓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高超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裴向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樊梓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嘉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彩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昆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廖东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绮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欧阳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芷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原紫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曾世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敏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艺馨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苏卓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泳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高佩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思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尧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婉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雨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杜炎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晓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程嘉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伍颖岚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丘映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丽宝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文端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彩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敏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麦婉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崔芳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苏晓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晓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舒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婷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靖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九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十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十一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十二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珠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嘉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巧燕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目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;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彬玫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帼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梓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倍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倩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桢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雪丽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赵琇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雅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翠滢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欧佐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黎晓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赖昱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蕊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彩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古嘉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曾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连金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玉慧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清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杨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睿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紫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赖佩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烨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址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思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嘉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温嘉凤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洁滢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阳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德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卢冬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詠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晓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羡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冯影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益金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秋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惠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麦明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杨浩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00" w:right="800" w:gutter="0" w:header="600" w:top="1200" w:footer="600" w:bottom="12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保存时间</w:t>
    </w:r>
    <w:r>
      <w:rPr>
        <w:rFonts w:cs="宋体;SimSun" w:ascii="宋体;SimSun" w:hAnsi="宋体;SimSun"/>
      </w:rPr>
      <w:t>:2015/8/10 21:57:23</w:t>
      <w:tab/>
      <w:tab/>
      <w:tab/>
      <w:tab/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4</w:t>
    </w:r>
    <w:r>
      <w:rPr>
        <w:rFonts w:ascii="宋体;SimSun" w:hAnsi="宋体;SimSun" w:cs="宋体;SimSun"/>
      </w:rPr>
      <w:fldChar w:fldCharType="end"/>
    </w:r>
    <w:r>
      <w:rPr>
        <w:rFonts w:cs="宋体;SimSun" w:ascii="宋体;SimSun" w:hAnsi="宋体;SimSun"/>
      </w:rPr>
      <w:t>/</w:t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4</w:t>
    </w:r>
    <w:r>
      <w:rPr>
        <w:rFonts w:ascii="宋体;SimSun" w:hAnsi="宋体;SimSun" w:cs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0"/>
      </w:rPr>
    </w:pPr>
    <w:r>
      <w:rPr>
        <w:rFonts w:ascii="宋体;SimSun" w:hAnsi="宋体;SimSun" w:cs="宋体;SimSun"/>
        <w:sz w:val="20"/>
      </w:rPr>
      <w:t>广东省第十四届运动会男子篮球项目名次汇总表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7:00Z</dcterms:created>
  <dc:creator>Huangweilong</dc:creator>
  <dc:description/>
  <cp:keywords/>
  <dc:language>en-US</dc:language>
  <cp:lastModifiedBy>Huangweilong</cp:lastModifiedBy>
  <dcterms:modified xsi:type="dcterms:W3CDTF">2015-08-10T14:28:00Z</dcterms:modified>
  <cp:revision>12</cp:revision>
  <dc:subject/>
  <dc:title/>
</cp:coreProperties>
</file>