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男子水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水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列荣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欧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家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蒋高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子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艺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湛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苇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仲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解泽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国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亭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贞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金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郁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玉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少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海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伟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窦华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健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治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尚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泽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奇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子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家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启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向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根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孟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辉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伟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文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皓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渝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冠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子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文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东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世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31:54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男子水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1:00Z</dcterms:created>
  <dc:creator>Huangweilong</dc:creator>
  <dc:description/>
  <cp:keywords/>
  <dc:language>en-US</dc:language>
  <cp:lastModifiedBy>Huangweilong</cp:lastModifiedBy>
  <dcterms:modified xsi:type="dcterms:W3CDTF">2015-08-10T10:26:00Z</dcterms:modified>
  <cp:revision>4</cp:revision>
  <dc:subject/>
  <dc:title/>
</cp:coreProperties>
</file>