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男子足球</w:t>
      </w:r>
      <w:r>
        <w:rPr>
          <w:rFonts w:eastAsia="黑体;SimHei" w:cs="黑体;SimHei" w:ascii="黑体;SimHei" w:hAnsi="黑体;SimHei"/>
          <w:kern w:val="0"/>
          <w:sz w:val="32"/>
          <w:szCs w:val="24"/>
          <w:lang w:val="zh-CN"/>
        </w:rPr>
        <w:t>(</w:t>
      </w: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甲组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4"/>
        <w:gridCol w:w="1137"/>
        <w:gridCol w:w="1154"/>
        <w:gridCol w:w="1137"/>
        <w:gridCol w:w="1154"/>
        <w:gridCol w:w="1137"/>
        <w:gridCol w:w="1137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足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毕广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富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伟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梓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梓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政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宇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永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展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良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龙文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俊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洱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嘉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柯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稚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宇彪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一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泽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金远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段刘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正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祥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世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世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泽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堃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瑜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凯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柯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春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晨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董峻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靳子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耀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俊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子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邱子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柯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煜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坚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方梓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宇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维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康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志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家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耀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俊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登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彦霖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昶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卜广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炜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建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森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中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梓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高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一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家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泽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司徒华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牛阳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沛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溢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饶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庄为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锦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亿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志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远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煜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饶伟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柯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国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淦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锦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侯增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聪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泽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尧滨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演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古立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子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康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志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永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韦宗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魏立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坚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军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清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冼浩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锐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坚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嘉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俊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灿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均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华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家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柯梓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琪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友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远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汇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绍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城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志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新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贵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浩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善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符桂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艺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庭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韦浩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斯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仰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致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洪嘉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霍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卓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浚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祝林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子键</w:t>
            </w:r>
          </w:p>
        </w:tc>
      </w:tr>
      <w:tr>
        <w:trPr>
          <w:trHeight w:val="185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九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十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丹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文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龙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贵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俊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艾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灿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培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泳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佳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志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锦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博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伟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声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桂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霖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翰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世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首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文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学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国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楚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伟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邱震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志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向康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袁秀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涛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94" w:right="799" w:gutter="0" w:header="601" w:top="794" w:footer="601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10 22:36:45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sz w:val="20"/>
      </w:rPr>
      <w:t>广东省第十四届运动会男子足球</w:t>
    </w:r>
    <w:r>
      <w:rPr>
        <w:rFonts w:cs="宋体;SimSun" w:ascii="宋体;SimSun" w:hAnsi="宋体;SimSun"/>
        <w:sz w:val="20"/>
      </w:rPr>
      <w:t>(</w:t>
    </w:r>
    <w:r>
      <w:rPr>
        <w:rFonts w:ascii="宋体;SimSun" w:hAnsi="宋体;SimSun" w:cs="宋体;SimSun"/>
        <w:sz w:val="20"/>
      </w:rPr>
      <w:t>甲组</w:t>
    </w:r>
    <w:r>
      <w:rPr>
        <w:rFonts w:cs="宋体;SimSun" w:ascii="宋体;SimSun" w:hAnsi="宋体;SimSun"/>
        <w:sz w:val="20"/>
      </w:rPr>
      <w:t>)</w:t>
    </w:r>
    <w:r>
      <w:rPr>
        <w:rFonts w:ascii="宋体;SimSun" w:hAnsi="宋体;SimSun" w:cs="宋体;SimSun"/>
        <w:sz w:val="20"/>
      </w:rPr>
      <w:t>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36:00Z</dcterms:created>
  <dc:creator>Huangweilong</dc:creator>
  <dc:description/>
  <cp:keywords/>
  <dc:language>en-US</dc:language>
  <cp:lastModifiedBy>Huangweilong</cp:lastModifiedBy>
  <dcterms:modified xsi:type="dcterms:W3CDTF">2015-08-10T15:31:00Z</dcterms:modified>
  <cp:revision>5</cp:revision>
  <dc:subject/>
  <dc:title/>
</cp:coreProperties>
</file>