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24"/>
          <w:lang w:val="zh-CN"/>
        </w:rPr>
        <w:t>女子足球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2"/>
        <w:gridCol w:w="1135"/>
        <w:gridCol w:w="1153"/>
        <w:gridCol w:w="1136"/>
        <w:gridCol w:w="1153"/>
        <w:gridCol w:w="1136"/>
        <w:gridCol w:w="1153"/>
        <w:gridCol w:w="1136"/>
        <w:gridCol w:w="1136"/>
      </w:tblGrid>
      <w:tr>
        <w:trPr>
          <w:tblHeader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组别项目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一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二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三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四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五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六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七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八名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女子足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赵文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彭嘉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璠琢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雅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植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文慧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柳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陶祝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詹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喻海柔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雅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惠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蓝飞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青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丽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覃小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倩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欧阳茵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胡婷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丽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绮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廖美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晴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陆嘉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晴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熊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婉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悦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官慧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邹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亭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苏芷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晓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琬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艳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美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巧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洪文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浪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秋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华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海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明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倪昱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俏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芬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符月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华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庞嘉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肖观金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冰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珠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丽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思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小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颖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舒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紫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玲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易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瑜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裴婷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沈清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雅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诗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晓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曾敏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詹晓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会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淑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桂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金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魏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温锦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陆紫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燕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爱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晓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丽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陆敏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程心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阳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晓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志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亚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梅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丽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华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爱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莹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紫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赖怡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依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宝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温悦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楚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银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魏妙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陈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晓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咏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展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舒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可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美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伍慧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关淑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骆彩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晓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月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苏巧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晓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苏巧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翠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练方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颖仪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曹心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禹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佳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金滕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宝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晓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陆英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丘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汪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旖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钟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海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思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玉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于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赵欣旸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九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ab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蔼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翠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晓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泳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嘉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诺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铖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嘉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淑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洁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颖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碧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栩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俊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晓琪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00" w:right="800" w:gutter="0" w:header="600" w:top="1200" w:footer="600" w:bottom="12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保存时间</w:t>
    </w:r>
    <w:r>
      <w:rPr>
        <w:rFonts w:cs="宋体;SimSun" w:ascii="宋体;SimSun" w:hAnsi="宋体;SimSun"/>
      </w:rPr>
      <w:t>:2015/8/10 22:43:20</w:t>
      <w:tab/>
      <w:tab/>
      <w:tab/>
      <w:tab/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cs="宋体;SimSun" w:ascii="宋体;SimSun" w:hAnsi="宋体;SimSun"/>
      </w:rPr>
      <w:t>/</w:t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0"/>
      </w:rPr>
    </w:pPr>
    <w:r>
      <w:rPr>
        <w:rFonts w:ascii="宋体;SimSun" w:hAnsi="宋体;SimSun" w:cs="宋体;SimSun"/>
        <w:sz w:val="20"/>
      </w:rPr>
      <w:t>广东省第十四届运动会女子足球项目名次汇总表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43:00Z</dcterms:created>
  <dc:creator>Huangweilong</dc:creator>
  <dc:description/>
  <cp:keywords/>
  <dc:language>en-US</dc:language>
  <cp:lastModifiedBy>Huangweilong</cp:lastModifiedBy>
  <dcterms:modified xsi:type="dcterms:W3CDTF">2015-08-10T15:23:00Z</dcterms:modified>
  <cp:revision>8</cp:revision>
  <dc:subject/>
  <dc:title/>
</cp:coreProperties>
</file>