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乒乓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泓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柯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柏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德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一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夫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双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柯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冠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泓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德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一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何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海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嘉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艺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桐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迪俊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泓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柯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何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梓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德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海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福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一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一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展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博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桐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迪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显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翔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永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子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冠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创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柏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凯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芊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慧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灿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凌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嘉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艺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权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晓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嘉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树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鸿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容梓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采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予冬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瑞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妍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童海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嘉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涂珺婉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双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采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超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葛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美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年师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嘉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曦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瑞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珞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泽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芷柔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珊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伊雯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曦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庄瑞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茜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晓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泽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年师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芷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小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美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葛嘉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卓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超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采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予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优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妍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钰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惜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童海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萧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昕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涂珺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利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泳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奕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欣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静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秦珞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晨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思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燕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钰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钰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绮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嫣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钊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寒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振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杰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贤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志德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炜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怡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寒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姚官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灏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钊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振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伟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祥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梓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国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杰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翟凯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志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梓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贤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朴建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福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俊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梓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璨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俊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梁儒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琅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继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锦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思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洪博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威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倪一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舒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日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凯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仲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宇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芷坤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美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静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超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芷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毛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采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雪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泳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美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静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芷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晓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婉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欣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月秀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嘉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凯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蔚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晁婧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晴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诗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怡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子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采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欣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惠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湘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泳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筱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沁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婉琳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男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烜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闫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轶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俊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冠潮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超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创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飞宏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超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冠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飞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浩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国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烜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冠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轶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卓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凯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禹铭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子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伟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子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梓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闫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昭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烙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佘伟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华周天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东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俊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浩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创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志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锦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泽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麦宇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锦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瑞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琳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子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立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淦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游立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段竣烽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女子单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诗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冬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芷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颖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倩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茹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柏林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丙组女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颖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蔼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心仪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嘉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栗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宇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心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翰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子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佳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诗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丰蔚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梓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婷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陆靖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莉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冬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洛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邵倩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希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柏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芷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劳显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清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炜欣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文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玟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莘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煜华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梅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玮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懿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许花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组混合混合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智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海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邬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一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韵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敖华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鸿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庆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佳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可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学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乙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曹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乐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佳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泳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卓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天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颜卓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惠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宛霖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兴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薛翔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培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雅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靖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巧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梓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孔东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钰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俊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颂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逸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淑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皓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茂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蓝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杜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凌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宇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雨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家欣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0:59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乒乓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0:00Z</dcterms:created>
  <dc:creator>Huangweilong</dc:creator>
  <dc:description/>
  <cp:keywords/>
  <dc:language>en-US</dc:language>
  <cp:lastModifiedBy>Huangweilong</cp:lastModifiedBy>
  <dcterms:modified xsi:type="dcterms:W3CDTF">2015-08-10T15:36:00Z</dcterms:modified>
  <cp:revision>6</cp:revision>
  <dc:subject/>
  <dc:title/>
</cp:coreProperties>
</file>