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拳  击</w:t>
      </w:r>
    </w:p>
    <w:tbl>
      <w:tblPr>
        <w:tblW w:w="3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0"/>
        <w:gridCol w:w="1125"/>
        <w:gridCol w:w="1144"/>
        <w:gridCol w:w="1126"/>
        <w:gridCol w:w="1144"/>
        <w:gridCol w:w="1126"/>
        <w:gridCol w:w="1144"/>
      </w:tblGrid>
      <w:tr>
        <w:trPr>
          <w:tblHeader w:val="true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并列第三名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并列第五名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9kg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泽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邵梓彬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潮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元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梓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鹏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泽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潮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逢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传辉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6kg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范志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韩旭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立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焕良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河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佳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兴煜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4kg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全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镜荣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光明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学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锦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伟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梅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鑫清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5kg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戴振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城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镇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陈涛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嘉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邱伟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梅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侯文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文库华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1kg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健豪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志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舒彪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院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鸿儒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博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文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浩辉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7kg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贺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俊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家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金祥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翔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潮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梓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峻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栾佳智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5-52kg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芷英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云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雪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小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庄丽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危依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淑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蓝彩红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4-62kg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梓君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蒋依玲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雪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玲瑶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丹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珊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柔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嘉愉</w:t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4-51kg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招甜甜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美娟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雪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梅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银岚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甘婵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倩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古利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丽珊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0"/>
        <w:gridCol w:w="1125"/>
        <w:gridCol w:w="1144"/>
        <w:gridCol w:w="1126"/>
        <w:gridCol w:w="1144"/>
        <w:gridCol w:w="1126"/>
        <w:gridCol w:w="1144"/>
      </w:tblGrid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2-58kg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爱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素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晓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莹莹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嘉琳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甜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妙珍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600" w:top="1200" w:footer="600" w:bottom="12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保存时间</w:t>
    </w:r>
    <w:r>
      <w:rPr>
        <w:rFonts w:cs="宋体;SimSun" w:ascii="宋体;SimSun" w:hAnsi="宋体;SimSun"/>
      </w:rPr>
      <w:t>:2015/8/10 23:50:25</w:t>
      <w:tab/>
      <w:tab/>
      <w:tab/>
      <w:tab/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>广东省第十四届运动会拳击项目名次汇总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50:00Z</dcterms:created>
  <dc:creator>Huangweilong</dc:creator>
  <dc:description/>
  <cp:keywords/>
  <dc:language>en-US</dc:language>
  <cp:lastModifiedBy>Huangweilong</cp:lastModifiedBy>
  <dcterms:modified xsi:type="dcterms:W3CDTF">2015-08-10T15:58:00Z</dcterms:modified>
  <cp:revision>2</cp:revision>
  <dc:subject/>
  <dc:title/>
</cp:coreProperties>
</file>