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射击</w:t>
      </w:r>
      <w:r>
        <w:rPr>
          <w:rFonts w:eastAsia="黑体;SimHei" w:cs="黑体;SimHei" w:ascii="黑体;SimHei" w:hAnsi="黑体;SimHei"/>
          <w:kern w:val="0"/>
          <w:sz w:val="32"/>
          <w:szCs w:val="24"/>
          <w:lang w:val="zh-CN"/>
        </w:rPr>
        <w:t>(</w:t>
      </w: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步手枪</w:t>
      </w:r>
      <w:r>
        <w:rPr>
          <w:rFonts w:eastAsia="黑体;SimHei" w:cs="黑体;SimHei" w:ascii="黑体;SimHei" w:hAnsi="黑体;SimHei"/>
          <w:kern w:val="0"/>
          <w:sz w:val="32"/>
          <w:szCs w:val="24"/>
          <w:lang w:val="zh-CN"/>
        </w:rPr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步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卧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凯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志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志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鑫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石子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驿轩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子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嘉熹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步枪三种姿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鑫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志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凯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建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鸿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驿轩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气步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9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子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岱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志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宇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鸿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页醒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鑫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阮兴邦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手枪慢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尚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浚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茂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鹏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智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伟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朝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振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沛源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气手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智鑫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朝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伟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尚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浚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俊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振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茂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鹏飞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手枪速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戴圣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卓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武英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乐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贺子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嘉杰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手枪速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乐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伟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嘉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6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贺子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武英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汤海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志省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步枪三种姿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丽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楚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玲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婉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梓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祝晓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燕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易己玲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气步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苑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楚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日古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悦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梓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锐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婉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瑜洁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步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立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婉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丽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殷贞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凤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秀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易己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春慧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嘉雯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手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0+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佳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雅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6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思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6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燕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6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嘉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6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晓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柳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5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敏诗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气手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嘉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尤碧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敏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思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雅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秀芳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气步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8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苑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梓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婉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悦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楚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远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7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日古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瑜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易己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锐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玲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6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丽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凤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祝晓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4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春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燕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芳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3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嘉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秀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逸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3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礼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辛海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步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卧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宏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嘉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隋庚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卓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玉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鉴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立祥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步枪三种姿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X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隋庚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文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6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晓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6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宏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6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宝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5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嘉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5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鉴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气步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鑫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隋庚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晓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宏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文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宝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鉴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气手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梓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明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子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易嵘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杰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国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俊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手枪慢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子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杰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易嵘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梓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晓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志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付俊立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手枪速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秒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曹家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嘉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郝睿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樊家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逸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锦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仲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成蓓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气步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隋庚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维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宏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德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文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冠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端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鑫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彦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晓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岑梓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杰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卓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姚军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建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鉴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古泽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德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敬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健禧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铭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立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立祥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气手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子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国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易嵘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志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智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梓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晓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明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志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杰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付俊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武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复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子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姚佐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铭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恩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文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仇泽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娄毅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尧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忠云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手枪速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秒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仲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逸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郝睿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尧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嘉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曹家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浩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樊家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锦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自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锐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成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润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家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冠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茂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志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志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观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子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华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萧鹏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俊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楚鑫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步枪三种姿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X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全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晓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雅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咏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淑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斯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思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顺欣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气步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淑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端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芷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宝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秋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海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全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咏琦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气手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淑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依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茂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嘉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晓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佩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嘉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思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手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+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淑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茂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嘉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依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洁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思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颖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慧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气步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8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淑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芷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诗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咏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海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顺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5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端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丹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纪奕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5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全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斯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海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5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金春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雅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秋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怀冰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怀玉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严钰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凯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4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艳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秋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思欣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气手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依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晓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思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0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洁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淑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颖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茂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9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嘉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紫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芯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9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雨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芷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蕊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6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文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烨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慧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6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慧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梁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御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5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颖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家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晓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4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晓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家意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5 23:54:04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sz w:val="20"/>
      </w:rPr>
      <w:t>广东省第十四届运动会射击</w:t>
    </w:r>
    <w:r>
      <w:rPr>
        <w:rFonts w:cs="宋体;SimSun" w:ascii="宋体;SimSun" w:hAnsi="宋体;SimSun"/>
        <w:sz w:val="20"/>
      </w:rPr>
      <w:t>(</w:t>
    </w:r>
    <w:r>
      <w:rPr>
        <w:rFonts w:ascii="宋体;SimSun" w:hAnsi="宋体;SimSun" w:cs="宋体;SimSun"/>
        <w:sz w:val="20"/>
      </w:rPr>
      <w:t>步手枪</w:t>
    </w:r>
    <w:r>
      <w:rPr>
        <w:rFonts w:cs="宋体;SimSun" w:ascii="宋体;SimSun" w:hAnsi="宋体;SimSun"/>
        <w:sz w:val="20"/>
      </w:rPr>
      <w:t>)</w:t>
    </w:r>
    <w:r>
      <w:rPr>
        <w:rFonts w:ascii="宋体;SimSun" w:hAnsi="宋体;SimSun" w:cs="宋体;SimSun"/>
        <w:sz w:val="20"/>
      </w:rPr>
      <w:t>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4:00Z</dcterms:created>
  <dc:creator>Huangweilong</dc:creator>
  <dc:description/>
  <cp:keywords/>
  <dc:language>en-US</dc:language>
  <cp:lastModifiedBy>Huangweilong</cp:lastModifiedBy>
  <dcterms:modified xsi:type="dcterms:W3CDTF">2015-08-10T10:36:00Z</dcterms:modified>
  <cp:revision>4</cp:revision>
  <dc:subject/>
  <dc:title/>
</cp:coreProperties>
</file>