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手  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手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海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荣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段飞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国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培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泳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帼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曲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裕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啟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俊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仲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桂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尤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远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繁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俊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源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杰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兆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永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海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卓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圳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嘉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百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梓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镇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志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俊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瀚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嘉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伟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文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祖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志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聂欣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观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泳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伟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桂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冠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港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沃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焕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明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峣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学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汝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祖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理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铎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天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世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鹏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宣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英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际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光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国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凌炜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永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振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鑫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闪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智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兴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锦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贵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宝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喜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彦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显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维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昭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昌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施金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伟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尔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泽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柏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国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晓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元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玉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子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锐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杰锋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手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淼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雅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织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彤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晴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海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嘉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丽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丽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诗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秋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益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雅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茗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诗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瑷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家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泳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凤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泳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清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锨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铭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晓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玉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钰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榕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慧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美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绮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春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桂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春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小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妙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东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江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彦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支妙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文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杰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巧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慧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华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海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舒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雅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婉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惠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妙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雨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5:23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手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5:00Z</dcterms:created>
  <dc:creator>Huangweilong</dc:creator>
  <dc:description/>
  <cp:keywords/>
  <dc:language>en-US</dc:language>
  <cp:lastModifiedBy>Huangweilong</cp:lastModifiedBy>
  <dcterms:modified xsi:type="dcterms:W3CDTF">2015-08-10T14:34:00Z</dcterms:modified>
  <cp:revision>4</cp:revision>
  <dc:subject/>
  <dc:title/>
</cp:coreProperties>
</file>