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羽毛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男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兰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锦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旭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赫明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任翔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镇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凯峰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男子双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兰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任翔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成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拓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立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凯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嘉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镇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华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钱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赫明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晓冬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禤家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甘璋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淇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畅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男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锦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瀚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立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凯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兰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任翔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照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祺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成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淇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拓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禤家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钱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华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甘璋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赫明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炎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广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晓冬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康毅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新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维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业弘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饶怡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志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基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龙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思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兆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姚皓然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女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康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雪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天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颖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诗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思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漪琳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女子双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雪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瞿钰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漪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靖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羽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洪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晓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天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康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颖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若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思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歆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明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文莱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女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雪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天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康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瞿钰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羽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思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洪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若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蓝菲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邬洛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洁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漪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明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文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靖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智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舒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晓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绮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羽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云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绮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锘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歆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书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佳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混合混合双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兰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羽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任翔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洪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瀚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瞿钰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凯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雪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立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晓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钱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明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禤家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漪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照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思怡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男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任程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伟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振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冠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子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樊学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柏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景涛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男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振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子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伟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浩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冠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宁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逍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邝英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庄尚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雨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任程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开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禧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一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志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展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韵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揭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溢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坚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旭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锐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文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进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东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瀚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松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思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旭荣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女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芳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金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易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韦琬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玲玲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女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子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嘉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金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卓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君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芳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韦琬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雨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易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雨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晓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奕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胡馨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蕙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甜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琛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柔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天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雪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殷婉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傅诩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奕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芷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雅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梓烨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丙组男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子硕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曙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维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俊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贾运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文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仕潆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丙组男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维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文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仕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傅嘉恒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曙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祖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简立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宾振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梓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冼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杰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涵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展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知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浩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贾运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宇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毅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元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柏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子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志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鹏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梓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嘉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佳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圣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皮浩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盛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佘斯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佘斯乐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丙组女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怡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欣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子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艾晨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婧雯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丙组女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怡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徐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艾晨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沐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卓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饶思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英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依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欣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沛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婧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宝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沈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揭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梓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雅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锐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欣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懋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丘焯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泳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葛赛旗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游静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珊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林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梓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奕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绰瑜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6 0:02:22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羽毛球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02:00Z</dcterms:created>
  <dc:creator>Huangweilong</dc:creator>
  <dc:description/>
  <cp:keywords/>
  <dc:language>en-US</dc:language>
  <cp:lastModifiedBy>Huangweilong</cp:lastModifiedBy>
  <dcterms:modified xsi:type="dcterms:W3CDTF">2015-08-10T14:33:00Z</dcterms:modified>
  <cp:revision>5</cp:revision>
  <dc:subject/>
  <dc:title/>
</cp:coreProperties>
</file>