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自行车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公路原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个人计时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1:14.70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嘉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1:15.0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家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1:16.49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1:16.90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明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1:17.7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洪丹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1:17.8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腾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1:18.2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健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1:19.1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可新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公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0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个人计时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1:01.8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家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1:36.34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嘉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2:32.7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2:46.74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席英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2:50.2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可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3:35.8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洪丹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3:50.3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明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3.54.6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腾龙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公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0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团体计时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0:17.0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健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0:26.7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嘉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9:46.00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洪丹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公路原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个人计时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0:40.86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敏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0:41.00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文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0:41.9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芷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0:42.0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邵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0:42.3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魏晓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0:43.1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佩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0:43.5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世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0:44.20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彬瑶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公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个人计时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4:47.4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其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4:57.5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佩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5:01.48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敏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5:06.2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彬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5:09.3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邵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5:18.1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魏晓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5:37.7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良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5:40.0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芷林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公路原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个人计时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1:13.68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彬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1:15.1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佳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1:15.9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韩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1:16.7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杰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1:18.3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侯玉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1:18.3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姚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1:19.4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萧俊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1:20.03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石晓东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公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个人计时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6:42.2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彬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6:43.0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杰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6:45.5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韩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6:46.0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侯玉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6:46.5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萧俊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6:48.2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石晓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6:51.00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金泽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6:53.48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佳鑫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公路原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个人计时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0:39.0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璐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0:39.2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婉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0:39.7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珊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0:41.0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玉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0:41.8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牛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0:42.23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玉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0:42.5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0:43.46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聂紫燕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公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个人计时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4:21.3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珊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4:23.0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璐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4:29.95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玉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4:31.1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牛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4:31.9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晓燕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4:32.1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婉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4:37.4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舒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4:39.2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梅娟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6 0:02:52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自行车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02:00Z</dcterms:created>
  <dc:creator>Huangweilong</dc:creator>
  <dc:description/>
  <cp:keywords/>
  <dc:language>en-US</dc:language>
  <cp:lastModifiedBy>Huangweilong</cp:lastModifiedBy>
  <dcterms:modified xsi:type="dcterms:W3CDTF">2015-08-10T14:32:00Z</dcterms:modified>
  <cp:revision>5</cp:revision>
  <dc:subject/>
  <dc:title/>
</cp:coreProperties>
</file>