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游  泳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杰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天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晨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小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禹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1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方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.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家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怀博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2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柴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4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小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4.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天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5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方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5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杰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5.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怀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5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禹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8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文江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9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柴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5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6.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日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7.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家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7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2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子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2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5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浩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12.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日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13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家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32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36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子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6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闫一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49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宇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04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子翔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铭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文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琨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之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1.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冠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1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2.2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2.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3.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陈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傲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楚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晨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6.2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6.3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炜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7.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子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7.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旺今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4.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家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家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文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家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茗雷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混合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3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迎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陈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1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之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铭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3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楚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3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达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4.2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旺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4.4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洪宇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混合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4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5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迎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5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傲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0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闫一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4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5.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洪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7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7.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茗雷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27.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天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禹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晨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30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小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柴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宇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37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杰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怀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琨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晖皓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0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子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迎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楚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1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铭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家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英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海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3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铭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富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兴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家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5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忠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骏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家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5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洪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指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家润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9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杰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琨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陈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家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9.6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天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禹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文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4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小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柴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伟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6.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伟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方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1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顾若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子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家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铭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5.2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铭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伟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英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家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6.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子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楚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迎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0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闫一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永逸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.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雪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6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淑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琢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.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诗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8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雨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.7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0.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0.5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婉芬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3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淑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5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6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琢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特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顾杨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婉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3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源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7.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一涵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9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壹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0.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潇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3.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7.6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8.6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喻蒙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8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钧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4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乐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7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源惠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58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壹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02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潇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11.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21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钧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24.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喻蒙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28.5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乐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43.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金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46.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一涵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1.4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雪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2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诗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3.9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珍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4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凯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6.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特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8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芷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8.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8.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欣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9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潇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1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芳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3.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淑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4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6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官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6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禹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7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18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颖忻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1.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雨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2.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芳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3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雨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3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晓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4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悦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顾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顾杨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05.8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潇弘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混合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4.7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歆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8.8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雨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1.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1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3.8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7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珍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0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陶致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2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韵怡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个人混合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3.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歆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57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00.9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01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戴晓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08.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11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凯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20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子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25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悦雯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9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诗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淑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壹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歆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0.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牛潇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琢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特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雨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8.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凯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乐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婉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0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甘嘉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倩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雪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3.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晨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煜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潇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5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芳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姿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5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转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珍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霍浩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淑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8.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陶致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芷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钧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华倩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7.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诗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严淑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歆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韵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4.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凯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慧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顾杨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4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宋雨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特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琢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官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5.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禹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汪雪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晓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9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转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珍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淑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霍浩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2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栾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潇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煜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4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一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芳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姿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0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陶致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芷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华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钧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童乐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宜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9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垣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9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俊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8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亚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镐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泳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子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0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其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5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盛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3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文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耀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8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广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8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一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7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定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67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子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哲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泳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谷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宁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5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铭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鸿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亮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0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展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5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智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3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苗成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子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鹏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思腾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5:58.3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乔荣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28.5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卓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6:59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垣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04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少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28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镐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36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穆宇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41.6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涵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7:46.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劲涛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8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俊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8.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亮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1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卓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智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6.6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苗成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7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鹏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9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1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思腾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乔荣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8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7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盛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8.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义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8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其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9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一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9.3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广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1.8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健鸿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9.0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子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5.4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哲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5.7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泳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6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铭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6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远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7.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8.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谷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8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宁远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7.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宜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7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童乐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:58.2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0.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穆宇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1.0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亚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奕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子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光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38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子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童乐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宜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5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宁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鹏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镐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47.9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乔荣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子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泳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苗成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5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亚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垣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奉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戚卓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7.3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智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健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俊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8.2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亮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俊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一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远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8.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荣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劲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星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思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8.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广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奕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昊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治国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6.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子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展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宜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9.3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乔荣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泳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苗成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子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0.5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宁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鹏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镐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8.1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垣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亚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昊泓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9.3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一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远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亮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俊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2.7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耀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劲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思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荣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0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广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奕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昊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治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2.7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健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智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7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张若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卿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驰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0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9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盛美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5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嘉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4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裕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3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9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子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4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筱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璨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0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潇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8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慧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8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邝翠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欣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梓恩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5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一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诗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8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鑫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玉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英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思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5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燕玲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6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李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2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伊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思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昀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继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炜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佩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怡泽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8:45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馥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22.4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若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33.8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晓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39.7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邝翠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44.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佩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50.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海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:51.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径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0:09.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芷慧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5.9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李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8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思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9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昀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1.5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芊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3.3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继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4.2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伊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5.9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嘉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1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清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9.1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子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1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潇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4.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璨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4.1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慧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29.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思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3.8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梓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4.9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彭欣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6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佳硕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8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39.8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诗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41.5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一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41.6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鑫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51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玉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54.1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英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54.9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57.4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思睿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4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馥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07.0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张若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0.4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盛美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4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海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2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驰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3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裕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6.3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薛文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:16.4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5.0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张若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馥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李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卿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:58.8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芊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盛美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慧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6.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驰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璨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思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继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8.8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伊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裕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径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海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09.4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炜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思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子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18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凯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玉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6.2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思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晓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明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9.0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诗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晓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燕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晓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X100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混合泳接力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1.3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馥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俞李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诗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筱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26.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慧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鑫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芊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37.1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璨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思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玮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瞿继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6.6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玉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凯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6.9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吕依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英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伊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柳裕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:48.6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曹芷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思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炜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02.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诗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晓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燕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晓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:03.9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明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晓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思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子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朗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1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0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延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7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笑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1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国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9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晖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俊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4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庆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9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伟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9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康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9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3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述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2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铭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0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梓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1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智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6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4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任坤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2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鸿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9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7.0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梓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15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楚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男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屈泽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俊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6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焯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2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艺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9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8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建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3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君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0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颖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自由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0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宸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简华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1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海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家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杭小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1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泽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0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天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8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颖倩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仰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7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译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一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2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悠扬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.7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诗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艺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向珈萱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23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子颖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蛙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6.3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4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敏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佳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9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心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语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7.2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若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5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美慧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8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丙组女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蝶泳全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51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馥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6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3.6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灏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3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怡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40.4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翟续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8.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怀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4.9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231.5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佩谦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1 0:01:39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5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游泳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1:00Z</dcterms:created>
  <dc:creator>Huangweilong</dc:creator>
  <dc:description/>
  <cp:keywords/>
  <dc:language>en-US</dc:language>
  <cp:lastModifiedBy>Huangweilong</cp:lastModifiedBy>
  <dcterms:modified xsi:type="dcterms:W3CDTF">2015-08-10T16:49:00Z</dcterms:modified>
  <cp:revision>3</cp:revision>
  <dc:subject/>
  <dc:title/>
</cp:coreProperties>
</file>