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花样游泳项目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健康监测记录表（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（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填报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各队伍将该表格扫描件发送赛区疫情防控办公室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广东省第十六届运动会竞技体育组花样游泳比赛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月 日（报到当天）健康码状态为绿码□  黄码□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广东省第十六届运动会竞技体育组花样游泳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广东省第十六届运动会竞技体育组花样游泳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自愿参赛责任及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花样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none"/>
          <w:lang w:val="en-US" w:eastAsia="zh-CN"/>
        </w:rPr>
        <w:t>游泳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大钊儿</cp:lastModifiedBy>
  <dcterms:modified xsi:type="dcterms:W3CDTF">2022-06-15T01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F8231DDC4F5BAB6A0BFB0A1043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