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自行车（场地）比赛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自行车（场地）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比赛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自行车（场地）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比赛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自行车（场地）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比赛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自行车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2-06-21T04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