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蹦床比赛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健康监测记录表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填报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各队伍将该表格扫描件发送赛区疫情防控办公室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蹦床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比赛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月 日（报到当天）健康码状态为绿码□  黄码□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蹦床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比赛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未满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48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蹦床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比赛自愿参赛责任及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蹦床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未满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HP</cp:lastModifiedBy>
  <dcterms:modified xsi:type="dcterms:W3CDTF">2022-06-21T12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F8231DDC4F5BAB6A0BFB0A1043E1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