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ind w:firstLine="2209"/>
        <w:jc w:val="both"/>
        <w:rPr/>
      </w:pPr>
      <w:r>
        <w:rPr/>
        <w:t>拳击运动员体检表（</w:t>
      </w:r>
      <w:r>
        <w:rPr/>
        <w:t>2022</w:t>
      </w:r>
      <w:r>
        <w:rPr/>
        <w:t>）</w:t>
      </w:r>
    </w:p>
    <w:tbl>
      <w:tblPr>
        <w:tblW w:w="984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1"/>
        <w:gridCol w:w="1094"/>
        <w:gridCol w:w="891"/>
        <w:gridCol w:w="461"/>
        <w:gridCol w:w="874"/>
        <w:gridCol w:w="1253"/>
        <w:gridCol w:w="427"/>
        <w:gridCol w:w="2051"/>
        <w:gridCol w:w="1701"/>
      </w:tblGrid>
      <w:tr>
        <w:trPr>
          <w:trHeight w:val="70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史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摄氏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/     m</w:t>
            </w:r>
            <w:r>
              <w:rPr/>
              <w:t>mH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</w:tc>
      </w:tr>
      <w:tr>
        <w:trPr>
          <w:trHeight w:val="5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、肺听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/>
              <w:t>、脾、双肾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包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c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</w:tc>
      </w:tr>
      <w:tr>
        <w:trPr>
          <w:trHeight w:val="55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</w:t>
            </w:r>
            <w:r>
              <w:rPr/>
              <w:t>、</w:t>
            </w:r>
            <w:r>
              <w:rPr/>
              <w:t>颈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廓挤压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（手部关节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喉、</w:t>
            </w:r>
          </w:p>
          <w:p>
            <w:pPr>
              <w:pStyle w:val="Normal"/>
              <w:rPr/>
            </w:pPr>
            <w:r>
              <w:rPr/>
              <w:t>口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廓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鼓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</w:tc>
      </w:tr>
      <w:tr>
        <w:trPr>
          <w:trHeight w:val="5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骨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腔（鼻中隔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粘膜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齿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桃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</w:tc>
      </w:tr>
      <w:tr>
        <w:trPr>
          <w:trHeight w:val="52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瞳孔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/>
              <w:t>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</w:tc>
      </w:tr>
      <w:tr>
        <w:trPr>
          <w:trHeight w:val="16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</w:tc>
      </w:tr>
      <w:tr>
        <w:trPr>
          <w:trHeight w:val="75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尿妊娠</w:t>
            </w:r>
            <w:r>
              <w:rPr>
                <w:lang w:eastAsia="zh-CN"/>
              </w:rPr>
              <w:t>（女）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师签名</w:t>
            </w:r>
            <w:r>
              <w:rPr/>
              <w:t>：</w:t>
            </w:r>
          </w:p>
        </w:tc>
      </w:tr>
      <w:tr>
        <w:trPr>
          <w:trHeight w:val="57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检查结果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签名</w:t>
            </w:r>
            <w:r>
              <w:rPr/>
              <w:t>：</w:t>
            </w:r>
          </w:p>
        </w:tc>
      </w:tr>
      <w:tr>
        <w:trPr>
          <w:trHeight w:val="5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肝五项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师签名</w:t>
            </w:r>
            <w:r>
              <w:rPr/>
              <w:t>：</w:t>
            </w:r>
          </w:p>
        </w:tc>
      </w:tr>
      <w:tr>
        <w:trPr>
          <w:trHeight w:val="5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肝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师签名</w:t>
            </w:r>
            <w:r>
              <w:rPr/>
              <w:t>：</w:t>
            </w:r>
          </w:p>
        </w:tc>
      </w:tr>
      <w:tr>
        <w:trPr>
          <w:trHeight w:val="55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滋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师签名</w:t>
            </w:r>
            <w:r>
              <w:rPr/>
              <w:t>：</w:t>
            </w:r>
          </w:p>
        </w:tc>
      </w:tr>
      <w:tr>
        <w:trPr>
          <w:trHeight w:val="59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部</w:t>
            </w:r>
            <w:r>
              <w:rPr/>
              <w:t>B</w:t>
            </w:r>
            <w:r>
              <w:rPr/>
              <w:t>超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比赛暂不作要求，可不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签名</w:t>
            </w:r>
            <w:r>
              <w:rPr/>
              <w:t>：</w:t>
            </w:r>
          </w:p>
        </w:tc>
      </w:tr>
      <w:tr>
        <w:trPr>
          <w:trHeight w:val="2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检医师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单位审查意见、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注：省比赛请使用该体检表作为原始体检材料上交，相关检查结果或检验单可粘贴在体检表背面。）</w:t>
      </w:r>
    </w:p>
    <w:p>
      <w:pPr>
        <w:pStyle w:val="Heading1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jc w:val="center"/>
        <w:rPr/>
      </w:pPr>
      <w:r>
        <w:rPr/>
        <w:t>拳击运动员赛前体检医务证明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一部分：年度体检合格证明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运动员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姓名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出生日期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赛级别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代表队名称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签 名：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日 期：           年   月   日  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  生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姓名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职务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地址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签名（盖章）：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日期：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年   月   日      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意见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: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适合参赛  </w:t>
      </w:r>
      <w:r>
        <w:rPr>
          <w:rFonts w:ascii="仿宋" w:hAnsi="仿宋" w:cs="仿宋" w:eastAsia="仿宋"/>
          <w:b/>
          <w:bCs/>
          <w:sz w:val="36"/>
          <w:szCs w:val="36"/>
        </w:rPr>
        <w:t>□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不适合参赛   </w:t>
      </w:r>
      <w:r>
        <w:rPr>
          <w:rFonts w:ascii="仿宋" w:hAnsi="仿宋" w:cs="仿宋" w:eastAsia="仿宋"/>
          <w:b/>
          <w:bCs/>
          <w:sz w:val="36"/>
          <w:szCs w:val="36"/>
        </w:rPr>
        <w:t>□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拳击运动员赛前体检医务证明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第</w:t>
      </w:r>
      <w:r>
        <w:rPr>
          <w:rFonts w:ascii="宋体" w:hAnsi="宋体" w:cs="宋体"/>
          <w:b/>
          <w:bCs/>
          <w:sz w:val="36"/>
          <w:szCs w:val="32"/>
        </w:rPr>
        <w:t>二</w:t>
      </w:r>
      <w:r>
        <w:rPr>
          <w:rFonts w:ascii="宋体" w:hAnsi="宋体" w:cs="宋体"/>
          <w:b/>
          <w:bCs/>
          <w:sz w:val="36"/>
          <w:szCs w:val="32"/>
        </w:rPr>
        <w:t>部分：健康调查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bCs/>
          <w:sz w:val="20"/>
          <w:szCs w:val="32"/>
        </w:rPr>
      </w:pPr>
      <w:r>
        <w:rPr>
          <w:rFonts w:eastAsia="宋体" w:cs="宋体" w:ascii="宋体" w:hAnsi="宋体"/>
          <w:b/>
          <w:bCs/>
          <w:sz w:val="20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这是一个关乎运动员身体健康与安全的重要文件，所有问题必须如实、准确的回答，如果对任一问题有任何疑问，请询问你的检查医生。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>本调查由运动员本人回答，队医如实记录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运动员姓名：                教练员姓名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运动员需要回答的问题（用是或否回答，如果回答是，请详细描述或解释清楚）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目前是否在进行任何治疗？  是 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否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是否出现过昏厥或脑震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？  是 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否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在最近的六周头部是否受到过重击？  是 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否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在最近的两周内是否出现过头疼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?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是 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否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 xml:space="preserve">                                                       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是否有任何出血问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?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是 </w:t>
      </w:r>
      <w:r>
        <w:rPr>
          <w:rFonts w:ascii="微软雅黑" w:hAnsi="微软雅黑" w:cs="Wingdings 2;Wingdings" w:eastAsia="微软雅黑"/>
          <w:sz w:val="28"/>
          <w:szCs w:val="28"/>
        </w:rPr>
        <w:t xml:space="preserve">□ </w:t>
      </w:r>
      <w:r>
        <w:rPr>
          <w:rFonts w:ascii="微软雅黑" w:hAnsi="微软雅黑" w:cs="Wingdings 2;Wingdings" w:eastAsia="微软雅黑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否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是否有乙肝、丙肝和艾滋病病毒感染史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？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是 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否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是否有家族遗传病？突然猝死？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是 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否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是否做过任何外科手术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是 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仿宋_GB2312;仿宋" w:hAnsi="仿宋_GB2312;仿宋" w:cs="宋体" w:eastAsia="仿宋_GB2312;仿宋"/>
          <w:sz w:val="28"/>
          <w:szCs w:val="28"/>
        </w:rPr>
        <w:t>否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是否因为任何原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住院治疗过吗？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是 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否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是否有其他的伤病？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是 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否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微软雅黑" w:hAnsi="微软雅黑" w:cs="Wingdings 2;Wingdings" w:eastAsia="微软雅黑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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上述问题如果回答“是”，请详细描述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_______________________________________________________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</w:rPr>
        <w:t>运动员签名：</w:t>
      </w:r>
    </w:p>
    <w:p>
      <w:pPr>
        <w:pStyle w:val="Normal"/>
        <w:spacing w:lineRule="exact" w:line="520"/>
        <w:ind w:firstLine="30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未成年人由监护人签名）：</w:t>
      </w:r>
    </w:p>
    <w:p>
      <w:pPr>
        <w:pStyle w:val="Normal"/>
        <w:spacing w:lineRule="exact" w:line="520"/>
        <w:ind w:firstLine="105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日期：</w:t>
      </w:r>
    </w:p>
    <w:p>
      <w:pPr>
        <w:pStyle w:val="Normal"/>
        <w:spacing w:lineRule="exact" w:line="520"/>
        <w:ind w:firstLine="1807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20"/>
        <w:ind w:firstLine="1807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20"/>
        <w:ind w:firstLine="1807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拳击运动员赛前体检医务证明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第三部分：健康检查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501"/>
        <w:gridCol w:w="1384"/>
        <w:gridCol w:w="1815"/>
        <w:gridCol w:w="1977"/>
      </w:tblGrid>
      <w:tr>
        <w:trPr>
          <w:trHeight w:val="563" w:hRule="atLeast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体检证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补充说明</w:t>
            </w:r>
          </w:p>
        </w:tc>
      </w:tr>
      <w:tr>
        <w:trPr>
          <w:trHeight w:val="12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如果运动员在过去的一年中有脑震荡，请证明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停赛期满后的医学检查中脑震荡恢复正常，可以参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否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总体检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面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头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眼睛：瞳孔大小、对光反射、眼底、视力：左： 右：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嘴巴、牙齿、咽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颞下颌关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耳朵、鼻子、鼻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颈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颈椎活动度、淋巴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胸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呼吸音、肋骨肿胀、压痛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心血管系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脉搏（请记录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脉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血压（请记录）、心脏检查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血压：</w:t>
            </w:r>
          </w:p>
        </w:tc>
      </w:tr>
      <w:tr>
        <w:trPr>
          <w:trHeight w:val="31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运动系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肢：肩部、手腕、手部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肢：踝关节、膝关节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神经系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条件反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语言反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运动反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昂伯氏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Rombergsig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阴性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性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过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过敏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有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无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过敏原：</w:t>
            </w:r>
          </w:p>
        </w:tc>
      </w:tr>
      <w:tr>
        <w:trPr>
          <w:trHeight w:val="18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用药豁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和记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清单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否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清单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常规体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高、体重、血压、脉搏、眼科、耳鼻喉、血常规、尿常规等常规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正常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异常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31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血液生化检查及心电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乙肝五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丙 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阴性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性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HIV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病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阴性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性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心电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其他相关检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如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本证明的相关内容由医院及队医完成。体检资料有效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成年男子有效期为三个月</w:t>
      </w:r>
      <w:r>
        <w:rPr>
          <w:rFonts w:ascii="仿宋_GB2312;仿宋" w:hAnsi="仿宋_GB2312;仿宋" w:eastAsia="仿宋_GB2312;仿宋"/>
          <w:b/>
          <w:sz w:val="32"/>
          <w:szCs w:val="32"/>
        </w:rPr>
        <w:t>；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其它年龄的男子比赛和女子比赛有效期为一年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360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其中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常规体检、乙肝、丙肝、艾滋、心电图、</w:t>
      </w:r>
      <w:r>
        <w:rPr>
          <w:rFonts w:ascii="仿宋_GB2312;仿宋" w:hAnsi="仿宋_GB2312;仿宋" w:eastAsia="仿宋_GB2312;仿宋"/>
          <w:b/>
          <w:sz w:val="32"/>
          <w:szCs w:val="32"/>
        </w:rPr>
        <w:t>为必查项目。</w:t>
      </w:r>
    </w:p>
    <w:p>
      <w:pPr>
        <w:pStyle w:val="Normal"/>
        <w:spacing w:lineRule="exact" w:line="360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如头部受到重击或</w:t>
      </w:r>
      <w:r>
        <w:rPr>
          <w:rFonts w:eastAsia="仿宋_GB2312;仿宋" w:ascii="仿宋_GB2312;仿宋" w:hAnsi="仿宋_GB2312;仿宋"/>
          <w:b/>
          <w:sz w:val="32"/>
          <w:szCs w:val="32"/>
        </w:rPr>
        <w:t>KO</w:t>
      </w:r>
      <w:r>
        <w:rPr>
          <w:rFonts w:ascii="仿宋_GB2312;仿宋" w:hAnsi="仿宋_GB2312;仿宋" w:eastAsia="仿宋_GB2312;仿宋"/>
          <w:b/>
          <w:sz w:val="32"/>
          <w:szCs w:val="32"/>
        </w:rPr>
        <w:t>等特殊情况的，需要提供相关的专科检查和有效的实验室检查材料。</w:t>
      </w:r>
    </w:p>
    <w:p>
      <w:pPr>
        <w:pStyle w:val="Normal"/>
        <w:spacing w:lineRule="exact" w:line="360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如有异常，需仔细说明情况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20"/>
        <w:ind w:firstLine="1807"/>
        <w:jc w:val="both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拳击运动员赛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前</w:t>
      </w:r>
      <w:r>
        <w:rPr>
          <w:rFonts w:ascii="宋体" w:hAnsi="宋体" w:cs="宋体"/>
          <w:b/>
          <w:bCs/>
          <w:sz w:val="36"/>
          <w:szCs w:val="32"/>
        </w:rPr>
        <w:t>体检医务证明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第</w:t>
      </w:r>
      <w:r>
        <w:rPr>
          <w:rFonts w:ascii="宋体" w:hAnsi="宋体" w:cs="宋体"/>
          <w:b/>
          <w:bCs/>
          <w:sz w:val="36"/>
          <w:szCs w:val="32"/>
        </w:rPr>
        <w:t>四</w:t>
      </w:r>
      <w:r>
        <w:rPr>
          <w:rFonts w:ascii="宋体" w:hAnsi="宋体" w:cs="宋体"/>
          <w:b/>
          <w:bCs/>
          <w:sz w:val="36"/>
          <w:szCs w:val="32"/>
        </w:rPr>
        <w:t>部分：签字盖章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lang w:val="zh-CN"/>
        </w:rPr>
        <w:t>以下内容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</w:rPr>
        <w:t>由拳击运动员或其监护人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lang w:val="zh-CN"/>
        </w:rPr>
        <w:t>填写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我承诺以上内容（第一、二、三部分）均符合实际情况，我确定我没有隐瞒任何对参加拳击比赛可能产生影响的事实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运动员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本人签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未成年运动员由法定监护人签名）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日期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lang w:val="zh-CN"/>
        </w:rPr>
        <w:t>以下内容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</w:rPr>
        <w:t>由体检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lang w:val="zh-CN"/>
        </w:rPr>
        <w:t>医生填写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我确认这份赛前体检医务证明符合拳击竞赛的医疗规则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运动员回答问题准确、翔实，和我了解的情况相符。我也对运动员进行了全面、专业的检查，并准确的填写了这份医务证明材料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此以我职业的态度确认运动员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zh-CN"/>
        </w:rPr>
        <w:t xml:space="preserve">     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zh-CN"/>
        </w:rPr>
        <w:t>适合参加比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）：身体和心理都很健康，可以参加比赛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zh-CN"/>
        </w:rPr>
        <w:t>不适合参加比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）：因为健康原因，身体条件不允许参加比赛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体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医生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（盖章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体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日期（赛前一周内）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参赛单位法人签字：        单位公章  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备注：该医务证明由执业医师完成，参赛单位需严格把关，弄虚作假后果自负，比赛时查验并收取备案。）</w:t>
      </w: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拳击项目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填报此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到时统一交给接待工作人员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拳击比赛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月 日（报到当天）健康码状态为绿码□  黄码□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b/>
          <w:b/>
          <w:bCs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拳击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拳击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拳击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随风飘散</cp:lastModifiedBy>
  <dcterms:modified xsi:type="dcterms:W3CDTF">2022-07-01T01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A8019D5544B5B18F45C05BCC3D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