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拳击项目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到时统一交给接待工作人员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拳击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月 日（报到当天）健康码状态为绿码□  黄码□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拳击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随风飘散</cp:lastModifiedBy>
  <dcterms:modified xsi:type="dcterms:W3CDTF">2022-07-05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7FD2ED45D4291973198A7CEA55E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