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东省青少年跳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U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系列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规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竞赛日期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天数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时间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为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区：广东省奥林匹克体育中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区：湛江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东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州、深圳、汕头、惠州、东莞、潮州、揭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西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佛山、江门、湛江、中山、茂名、肇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竞赛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甲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男、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、双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台、双人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乙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男、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、双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台、双人跳台、个人全能、混合双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混合双人三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丙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男、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跳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、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人跳台、个人全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丁组（男、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板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跳台、个人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参加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运动员须在“广东省青少年体育信息管理系统”注册成功，凭身份证参赛，比赛现场进行资格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年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6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-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-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丙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后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及以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运动员须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广东省青少年跳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列赛（东区或西区），方可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广东省青少年跳水锦标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优秀运动队正式运动员（以招聘文件名单为准）凡符合参赛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，均可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属各市参赛且不占原单位限定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全国注册按照《广东省体育局关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广东省体育竞赛（省级）注册工作的通知》（粤社训中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运动员须持有县级以上（含县级）医务部门检查身体健康证明；各参赛单位须在所在地为所有参赛运动员购买比赛期间（含报到、离会交通往返途中）的“人身意外伤害保险”，并向大会交验保险原始凭证及健康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未能提供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原件）凭证者，不予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凡报名后因特殊情况不能参赛的单位，须在赛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以书面形式向广东省社会体育和训练竞赛中心报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执行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跳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审定的最新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跳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规则》和裁判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项目比赛只进行一轮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若报名参赛单位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或各竞赛项目中所设小项报名人数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，则取消该项目或小项的比赛。大会将提前通知相关单位，允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改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作抽签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判长主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省体育局有关部门、竞委会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仲裁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监督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运动队报到前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顺序抽签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判长主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省体育局有关部门、竞委会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仲裁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赛前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电脑抽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、女甲、乙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男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子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无难度系数限制的动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有难度系数限制的动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组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有难度系数限制的动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动作由抽签决定，男子再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或女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无难度系数限制的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台：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有难度系数限制的动作，具体动作由抽签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男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子再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无难度系数限制的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：比赛动作按国际规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人跳台：比赛动作按国际规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双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规定动作（难度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无难度系数限制的自选动作，这些动作必须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里选出包含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的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规定动作（难度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无难度系数的自选动作，这些动作必须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里选出包含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的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两人动作必须同一起跳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比赛中所有面向前方的动作都应以助跑的方式起跳，在每轮比赛中两名运动员完成相同的动作（相同的动作代码及姿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ragraph">
                  <wp:posOffset>389255</wp:posOffset>
                </wp:positionV>
                <wp:extent cx="869315" cy="1201420"/>
                <wp:effectExtent l="5080" t="5080" r="508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0.65pt" to="101.6pt,125.2pt" ID="直接连接符 1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乙组有难度系数限制动作的最大难度为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167"/>
        <w:gridCol w:w="1050"/>
        <w:gridCol w:w="1050"/>
        <w:gridCol w:w="1050"/>
        <w:gridCol w:w="1050"/>
        <w:gridCol w:w="1050"/>
      </w:tblGrid>
      <w:tr>
        <w:trPr>
          <w:trHeight w:val="1767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215</wp:posOffset>
                      </wp:positionV>
                      <wp:extent cx="1347470" cy="720725"/>
                      <wp:effectExtent l="5080" t="5080" r="5080" b="5080"/>
                      <wp:wrapNone/>
                      <wp:docPr id="2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.45pt" to="106.55pt,62.15pt" ID="直接连接符 1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难度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度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612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米跳板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跳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米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highlight w:val="none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、女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丁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丙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动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：三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：三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动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选一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选一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（自选动作难度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规定动作赛前抽签决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跳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B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B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丙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跳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动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可任选起跳方式：三弹或走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动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选一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选一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选动作难度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可任选起跳方式：三弹或走板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动作赛前抽签决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丙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动作：立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动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选一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注：⑷男子必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都选。（自选动作难度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丁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跳台：前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以站倒或坐倒）坐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后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：比赛动作按国际规则执行。（自选动作难度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台：比赛动作按国际规则执行。（自选动作难度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全能：采用一次性决赛的比赛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组个人全能动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包括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板和跳台两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、女子分别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选动作难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作限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以实得分累计决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动作由抽签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跳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男子跳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女子跳台则从四个中任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具体组别如下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15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米跳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跳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组个人全能动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包括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板和跳台两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、女子分别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难度系数限制的动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选动作难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跳板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跳台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以实得分累计决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动作由抽签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跳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男子跳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女子跳台则从四个中任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具体组别如下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15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米跳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跳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组个人全能动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板：三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1C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跳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1C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两项动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得分累计决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竞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、女甲、乙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个人项目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自选的比赛，跳板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动作来自不同的组别，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中任选。跳台应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中选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个人项目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动作比赛，跳板应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中选出。跳台应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中任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台项目动作可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上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场地无法满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台，则仅能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少年甲组跳台的规定动作必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年乙组跳台的规定动作可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上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年乙组双人跳台规定动作可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上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、女丙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板向前自选动作起跳方式可采用三弹或走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台必须要有一个六组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弹动作的难度系数按照走板动作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男、女丁组：一米板三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B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B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五米台前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以站倒或坐倒）坐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后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双人项目男子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动作，女子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动作，必须选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不同组别。其中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动作的难度系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有难度系数限制的自选动作。跳板比赛中所有面向前的动作都应以助跑的方式起跳。在每轮比赛中，两名运动员必须完成相同的动作（相同的动作代码及相同的姿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弹动作评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弹必须直接从板上开始，多一弹或少一弹，裁判长在每个裁判员的给分中扣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弹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弹以上裁判长则判该动作失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弹起后停顿再开始，裁判长在每个裁判员的给分中扣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倒下动作评分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倒下动作的开始姿势准备好后，一提踵就认为动作开始，提踵后如脚跟再着地、向前跨一步或手撑地，裁判长在每个裁判员的给分中扣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赛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来自同一单位的运动员可以顶替已报名的运动员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小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更换项目或增加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双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之前，来自同一单位的选手可以顶替已取得参赛资格的选手参加比赛。替换选手的同时可以更换动作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录取名次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小项（含团体）均录取前八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人员不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队（含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队）均如数录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auto" w:line="3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小项前八名分别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分，不足录取名额的项目，按各项目相应名次的分值进行统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比赛名次并列时，将名次并列的下一个或几个名次空出，空出名次的分值与获得名次的分值相加后的平均数，作为并列名次所得分值。如果第八名并列，则各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进行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单位以各组各项得分之和计算团体总分，录取前八名。总分多者名次列前，总分相等以参赛单位中获得最好的比赛名次得分优先者名次列前。若报名单位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或以下，按实际参赛单位数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体育道德风尚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设“运动队体育道德风尚奖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队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）以下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）以下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）以下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以上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设“运动员体育道德风尚奖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评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设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练员体育道德风尚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单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比例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设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裁判员体育道德风尚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：按裁判员参加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报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报项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参赛单位按竞赛规程要求在“省青少年体育信息管理系统”进行报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软件下载地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ww.gdxjzx.or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时间及要求以大会正式下发的补充通知为准。报名后在系统导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报名表加盖单位公章并进行扫描，于赛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天发电子邮件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gdsxzxqsb@163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联系人：董钊，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20-83815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逾期报名，以不参加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数不限，每名运动员报项不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如在赛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换运动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限在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教练员和工作人员按参赛运动员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）报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裁判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运动队于赛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赛区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仲裁委员及裁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仲裁委员及裁判员由大会统一选派，不足人员由承办单位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27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队伍交通费自理，食宿收费标准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27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sz w:val="32"/>
          <w:szCs w:val="32"/>
        </w:rPr>
        <w:t>、为端正赛风，严肃赛场纪律，保证公平竞赛，各单位和全体裁判员，必须严格遵守国家体育总局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广东省体育局</w:t>
      </w:r>
      <w:r>
        <w:rPr>
          <w:rFonts w:ascii="黑体" w:hAnsi="黑体" w:cs="宋体" w:eastAsia="黑体"/>
          <w:color w:val="000000"/>
          <w:sz w:val="32"/>
          <w:szCs w:val="32"/>
        </w:rPr>
        <w:t>和赛区制定的各项规定，认真比赛，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公正执裁</w:t>
      </w:r>
      <w:r>
        <w:rPr>
          <w:rFonts w:ascii="黑体" w:hAnsi="黑体" w:cs="宋体" w:eastAsia="黑体"/>
          <w:color w:val="000000"/>
          <w:sz w:val="32"/>
          <w:szCs w:val="32"/>
        </w:rPr>
        <w:t>，如有违反，将根据情节按有关文件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32"/>
          <w:szCs w:val="32"/>
        </w:rPr>
        <w:t>、未尽事宜，另行通知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可查阅“广东省社会体育和训练竞赛中心”网站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hyperlink r:id="rId2">
        <w:r>
          <w:rPr>
            <w:rStyle w:val="InternetLink"/>
            <w:rFonts w:eastAsia="黑体" w:cs="黑体" w:ascii="黑体" w:hAnsi="黑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www.gdxjzx.org</w:t>
        </w:r>
        <w:r>
          <w:rPr>
            <w:rStyle w:val="InternetLink"/>
            <w:rFonts w:ascii="黑体" w:hAnsi="黑体" w:cs="黑体" w:eastAsia="黑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）中“竞赛补充通知”专栏</w:t>
        </w:r>
      </w:hyperlink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627"/>
        <w:jc w:val="left"/>
        <w:textAlignment w:val="auto"/>
        <w:rPr>
          <w:color w:val="000000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宋体" w:eastAsia="黑体"/>
          <w:color w:val="000000"/>
          <w:sz w:val="32"/>
          <w:szCs w:val="32"/>
        </w:rPr>
        <w:t>本规程的解释权属主办单位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表格文字"/>
    <w:basedOn w:val="NewNew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87;&#2663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3:00Z</dcterms:created>
  <dc:creator>dongzhao</dc:creator>
  <dc:description/>
  <dc:language>en-US</dc:language>
  <cp:lastModifiedBy>何悦平</cp:lastModifiedBy>
  <dcterms:modified xsi:type="dcterms:W3CDTF">2023-05-25T00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220C16AE465F87F8E86F5EB0DF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