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zh-CN"/>
        </w:rPr>
      </w:pPr>
      <w:bookmarkStart w:id="0" w:name="bookmark4"/>
      <w:bookmarkStart w:id="1" w:name="bookmark3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跳水（东区）</w:t>
      </w: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U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系列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广东省青少年跳水（东区）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U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系列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跳水（东区）</w:t>
      </w: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U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系列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未满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跳水（东区）</w:t>
      </w: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U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系列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人或法定监护人已认真阅读全面理解以上内容，且对上述所有内容予以确认并承担相应的法律责任，本人签署此责任书纯属自愿。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未满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3-10-11T14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