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4"/>
      <w:bookmarkStart w:id="1" w:name="bookmark3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铁人三项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广东省青少年铁人三项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单位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铁人三项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en-US"/>
        </w:rPr>
      </w:pPr>
      <w:r>
        <w:rPr>
          <w:rFonts w:eastAsia="仿宋" w:cs="仿宋" w:ascii="仿宋" w:hAnsi="仿宋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铁人三项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本人或法定监护人已认真阅读全面理解以上内容，且对上述所有内容予以确认并承担相应的法律责任，本人签署此责任书纯属自愿。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未满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6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漓潇</cp:lastModifiedBy>
  <dcterms:modified xsi:type="dcterms:W3CDTF">2023-10-17T14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9B2BB91345AC8013765FE81AC7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