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4"/>
      <w:bookmarkStart w:id="1" w:name="bookmark3"/>
      <w:bookmarkEnd w:id="0"/>
      <w:bookmarkEnd w:id="1"/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赛艇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广东省青少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艇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赛艇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赛艇</w:t>
      </w: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0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何悦平</cp:lastModifiedBy>
  <dcterms:modified xsi:type="dcterms:W3CDTF">2023-11-05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DCC449B345DF83595BC19682E31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