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0"/>
          <w:kern w:val="0"/>
          <w:sz w:val="31"/>
          <w:szCs w:val="31"/>
          <w:lang w:val="en-US" w:eastAsia="en-US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44"/>
          <w:szCs w:val="44"/>
          <w:lang w:eastAsia="en-US"/>
        </w:rPr>
      </w:pPr>
      <w:bookmarkStart w:id="0" w:name="bookmark4"/>
      <w:bookmarkStart w:id="1" w:name="bookmark3"/>
      <w:bookmarkEnd w:id="0"/>
      <w:bookmarkEnd w:id="1"/>
      <w:r>
        <w:rPr>
          <w:rFonts w:eastAsia="宋体" w:cs="宋体" w:ascii="宋体" w:hAnsi="宋体"/>
          <w:b/>
          <w:bCs/>
          <w:color w:val="000000"/>
          <w:spacing w:val="0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eastAsia="en-US"/>
        </w:rPr>
        <w:t>年广东省青少年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速度轮滑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eastAsia="en-US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eastAsia="en-US"/>
        </w:rPr>
        <w:t>赛风赛纪和反兴奋剂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 xml:space="preserve">第一条  为加强各单位参加 </w:t>
      </w:r>
      <w:r>
        <w:rPr>
          <w:rFonts w:eastAsia="仿宋" w:cs="仿宋" w:ascii="仿宋" w:hAnsi="仿宋"/>
          <w:spacing w:val="0"/>
          <w:sz w:val="28"/>
          <w:szCs w:val="28"/>
          <w:lang w:val="en-US" w:eastAsia="en-US"/>
        </w:rPr>
        <w:t>2023</w:t>
      </w: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年广东省青少年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速度轮滑</w:t>
      </w: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锦标赛赛风赛纪和反兴奋剂工作的管理、监督和责任落实，确保安全参赛、文明参赛、干净参赛，特制定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第二条  各参赛单位领队是赛风赛纪和反兴奋剂工作的第一责任人，对此项工作负有主要监督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第三条  各参赛单位要充分认识抓好赛风赛纪和反兴奋剂工作的重要 性和必要性，坚决落实主体责任和监督责任，制定切实有效的措施，加强管理和教育，确保顺利安全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第四条  各参赛单位要加强对所属人员的教育和管理，树立起正确的 参赛观、胜负观，鼓励教练员、运动员通过刻苦训练、顽强拼搏争取优异成绩，坚决反对为追求金牌而扭曲体育精神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第五条  各参赛单位要严格遵守国家和省有关反兴奋剂工作法律法规，加强宣传和教育，严防严查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第六条  严格落实赛风赛纪和反兴奋剂工作责任制，建立责任防范和 监管体系，做到各负其责，无盲点、全覆盖。对于监管工作不尽职、不履责的单位的人员按规定进行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第七条  各参赛单位在参加比赛过程中严禁出现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（一）违反运动员参赛资格规定，在运动员资格、年龄、身份上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（二）违反法律法规、违背体育道德进行虚假比赛或操纵比赛，参与赌博、打假球假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（三）为谋求不正当参赛利益， 向组委会、竞委会人员、技术官员等赠送礼品、礼金、有价证券和支付凭证，或安排宴请、娱乐等消费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（四）不服从裁判员判罚，指责、谩骂、攻击裁判员，干扰裁判员正 常执裁；不尊重或侮辱对手，对观众有不礼貌行为；组织、煽动滋事闹事、干扰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（五）故意干扰影响他人正常参赛，故意拖延比赛时间，闹赛、罢赛、无故弃权、拒绝领奖，扰乱赛场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（六）发表不实或不当言论，误导媒体和公众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（七）因管理不力或应急处置不及时、不妥当，引发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（八）使用兴奋剂，强迫、教唆、纵容、包庇兴奋剂违规行为，或对食品、药品安全疏于管理发生兴奋剂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（九）其它损害体育形象和影响比赛正常进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第八条  各参赛单位在参加比赛期间，发生以上违规行为并经查实后， 依照有关法律法规，根据行为性质、情节、危害程度，对相关人员进行处理、问责和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本责任书一式两份，签字后生效。各参赛单位存一份，报送竞赛委员会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eastAsia="en-US"/>
        </w:rPr>
      </w:pPr>
      <w:r>
        <w:rPr>
          <w:rFonts w:eastAsia="仿宋" w:cs="仿宋" w:ascii="仿宋" w:hAnsi="仿宋"/>
          <w:spacing w:val="0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地市体育行政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领队签字：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0"/>
          <w:kern w:val="0"/>
          <w:sz w:val="31"/>
          <w:szCs w:val="31"/>
          <w:lang w:val="en-US" w:eastAsia="en-US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44"/>
          <w:szCs w:val="44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eastAsia="en-US"/>
        </w:rPr>
        <w:t>年广东省青少年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速度轮滑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eastAsia="en-US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eastAsia="en-US"/>
        </w:rPr>
        <w:t>赛风赛纪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和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eastAsia="en-US"/>
        </w:rPr>
        <w:t>反兴奋剂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以维护国家和广东荣誉、发扬体育精神为己任，严格遵守公正竞赛、 公平竞争的原则，恪守体育道德，尊重对手、尊重裁判、尊重观众。遵纪 守法，遵守比赛规则、规程，服从组委会安排，不参与赌博，杜绝假球假赛，做到安全参赛、文明参赛、干净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自觉遵守反兴奋剂法律法规，加强反兴奋剂学习教育，干净参赛，坚决抵制一切使用兴奋剂的行为，自觉接受和配合反兴奋剂检查。团结拼搏，积极进取，赛出风格，赛出水平，展现广东体育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0"/>
          <w:sz w:val="28"/>
          <w:szCs w:val="28"/>
          <w:lang w:eastAsia="en-US"/>
        </w:rPr>
      </w:pPr>
      <w:r>
        <w:rPr>
          <w:rFonts w:eastAsia="仿宋" w:cs="仿宋" w:ascii="仿宋" w:hAnsi="仿宋"/>
          <w:spacing w:val="0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（领队、教练、队医、工作人员、运动员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 xml:space="preserve">未满 </w:t>
      </w:r>
      <w:r>
        <w:rPr>
          <w:rFonts w:eastAsia="仿宋" w:cs="仿宋" w:ascii="仿宋" w:hAnsi="仿宋"/>
          <w:spacing w:val="0"/>
          <w:sz w:val="28"/>
          <w:szCs w:val="28"/>
          <w:lang w:val="en-US" w:eastAsia="en-US"/>
        </w:rPr>
        <w:t xml:space="preserve">16 </w:t>
      </w: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周岁监护人、管理人或法定代理人签字：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日期：    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0"/>
          <w:kern w:val="0"/>
          <w:sz w:val="31"/>
          <w:szCs w:val="31"/>
          <w:lang w:val="en-US" w:eastAsia="en-US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44"/>
          <w:szCs w:val="44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eastAsia="en-US"/>
        </w:rPr>
        <w:t>年广东省青少年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速度轮滑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eastAsia="en-US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eastAsia="en-US"/>
        </w:rPr>
        <w:t>自愿参赛责任和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一、我完全了解自己的身体状况，确认自己的健康状况良好；没有任 何的身体不适或疾病（包括心脏病、风湿心脏病、高血压、脑血管疾病、 心肌炎、各类心脏病、冠状动脉病、严重心律不齐、血糖过高或过低的糖尿病、以及其他不适合运动的疾病），因此我郑重声明，可以正常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二、我充分了解本次活动期间的训练或比赛有潜在的危险，以及可能 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三、我本人愿意遵守本次比赛活动的所有规则规定；如果本人在参赛 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四、我同意接受主办方在比赛期间提供的现场急救性质的医务治疗，但在医院救治等发生的相关费用由本人或所在队伍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 xml:space="preserve">未满 </w:t>
      </w:r>
      <w:r>
        <w:rPr>
          <w:rFonts w:eastAsia="仿宋" w:cs="仿宋" w:ascii="仿宋" w:hAnsi="仿宋"/>
          <w:spacing w:val="0"/>
          <w:sz w:val="28"/>
          <w:szCs w:val="28"/>
          <w:lang w:val="en-US" w:eastAsia="en-US"/>
        </w:rPr>
        <w:t xml:space="preserve">16 </w:t>
      </w: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周岁监护人、管理人或法定代理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>日期：</w:t>
      </w:r>
      <w:r>
        <w:rPr>
          <w:rFonts w:eastAsia="仿宋" w:cs="仿宋" w:ascii="仿宋" w:hAnsi="仿宋"/>
          <w:spacing w:val="0"/>
          <w:sz w:val="28"/>
          <w:szCs w:val="28"/>
          <w:lang w:val="en-US" w:eastAsia="en-US"/>
        </w:rPr>
        <w:t xml:space="preserve">2023 </w:t>
      </w:r>
      <w:r>
        <w:rPr>
          <w:rFonts w:ascii="仿宋" w:hAnsi="仿宋" w:cs="仿宋" w:eastAsia="仿宋"/>
          <w:spacing w:val="0"/>
          <w:sz w:val="28"/>
          <w:szCs w:val="28"/>
          <w:lang w:val="en-US" w:eastAsia="en-US"/>
        </w:rPr>
        <w:t xml:space="preserve">年   月  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17" w:footer="986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7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52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8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大钊儿</cp:lastModifiedBy>
  <dcterms:modified xsi:type="dcterms:W3CDTF">2023-11-09T07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