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Heading1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vertAlign w:val="baseline"/>
        </w:rPr>
        <w:t>参赛单位赛风赛纪和反兴奋剂保证书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为加强对（参赛单位）参加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年粤港澳大湾区马术团体挑战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赛风赛纪和反兴奋剂工作的管理、监督和责任落实，确保安全参赛、文明参赛、干净参赛，特制定本保证书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主要负责人是本单位运动队参加“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年粤港澳大湾区马术团体挑战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赛风赛纪和反兴奋剂工作的第一责任人，对此项工作负有主要监督管理责任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充分认识赛风赛纪和反兴奋剂工作的重要性和必要性，坚决落实主体责任和监督责任，制定切实有效的措施，加强管理和教育，确保顺利安全参赛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加强对所属人员的教育和管理，树立正确的参赛观、胜负观，鼓励教练员、运动员通过刻苦训练、顽强拼搏争取优异成绩，坚决抵制为追求金牌而扭曲体育精神的不良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要严格遵守国家和省有关反兴奋剂工作法律法规，加强宣传和教育，严防严查兴奋剂违规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严格落实赛风赛纪和反兴奋剂工作责任制，建立责任防范和监管体系，做到各负其责，无盲点、全覆盖。对于监管工作不尽职、不履责的单位和人员按规定进行严肃追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2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</w:rPr>
        <w:t>第七条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负责掌握参赛运动员身体状况，排除参赛风险隐患，保证安全参赛。做到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1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3" w:name="bookmark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一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确保参赛运动员身体健康，状况良好，没有任何身体不适或疾病（包括但不限于先天性心脏病、风湿性心脏病、心肌炎、冠状动脉病、严重心律不齐、高血压、脑血管疾病等不适合参加本次比赛的疾病）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35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4" w:name="bookmark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二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确保为参赛运动员购买参加比赛期间（含交通往返途中）的“人身意外伤害保险”；比赛期间如发生人身意外伤亡事故，参赛单位及参赛运动员愿意承担责任风险，一切责任和费用全部由参赛方（人）承担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</w:rPr>
      </w:pPr>
      <w:bookmarkStart w:id="5" w:name="bookmark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（</w:t>
      </w:r>
      <w:bookmarkEnd w:id="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三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vertAlign w:val="baseline"/>
        </w:rPr>
        <w:tab/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充分了解本次赛事可能出现的风险，并采取必要的防范措施，对全体参赛人员安全高度负责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本责任书一式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>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份，签字后生效。参赛单位、主办单位、承办单位各存壹份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24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参赛单位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0" w:hanging="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领队签字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1600" w:hanging="0"/>
        <w:jc w:val="right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widowControl w:val="false"/>
        <w:bidi w:val="0"/>
        <w:spacing w:lineRule="exact" w:line="585" w:before="0" w:after="0"/>
        <w:ind w:left="0" w:right="160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月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vertAlign w:val="baseline"/>
        </w:rPr>
        <w:t>日</w:t>
      </w:r>
    </w:p>
    <w:p>
      <w:pPr>
        <w:pStyle w:val="Normal"/>
        <w:keepNext w:val="true"/>
        <w:keepLines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401955</wp:posOffset>
          </wp:positionV>
          <wp:extent cx="1946910" cy="765810"/>
          <wp:effectExtent l="0" t="0" r="0" b="0"/>
          <wp:wrapTight wrapText="bothSides">
            <wp:wrapPolygon edited="0">
              <wp:start x="2320" y="0"/>
              <wp:lineTo x="-2" y="3753"/>
              <wp:lineTo x="-2" y="14501"/>
              <wp:lineTo x="420" y="17729"/>
              <wp:lineTo x="2111" y="20947"/>
              <wp:lineTo x="2320" y="20947"/>
              <wp:lineTo x="5916" y="20947"/>
              <wp:lineTo x="21342" y="20947"/>
              <wp:lineTo x="21342" y="14501"/>
              <wp:lineTo x="21133" y="6445"/>
              <wp:lineTo x="20498" y="3753"/>
              <wp:lineTo x="18594" y="0"/>
              <wp:lineTo x="232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Times New Roman" w:hAnsi="Times New Roman" w:eastAsia="Times New Roman" w:cs="Times New Roman"/>
      <w:bCs/>
      <w:color w:val="000000"/>
      <w:spacing w:val="10"/>
      <w:kern w:val="0"/>
      <w:sz w:val="24"/>
      <w:lang w:eastAsia="en-US" w:bidi="en-US"/>
    </w:rPr>
  </w:style>
  <w:style w:type="paragraph" w:styleId="Heading11">
    <w:name w:val="Heading #1|1"/>
    <w:basedOn w:val="Normal"/>
    <w:qFormat/>
    <w:pPr>
      <w:widowControl w:val="false"/>
      <w:spacing w:before="0" w:after="540"/>
      <w:jc w:val="center"/>
      <w:outlineLvl w:val="0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30:21Z</dcterms:created>
  <dc:creator>user</dc:creator>
  <dc:description/>
  <dc:language>en-US</dc:language>
  <cp:lastModifiedBy>ZamSiuFung</cp:lastModifiedBy>
  <dcterms:modified xsi:type="dcterms:W3CDTF">2023-11-20T01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0B2C17D654D049FE53D525C4C1D9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